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97" w:leader="none"/>
        </w:tabs>
        <w:ind w:left="-283" w:hanging="0"/>
        <w:jc w:val="left"/>
        <w:rPr>
          <w:bCs/>
        </w:rPr>
      </w:pPr>
      <w:r>
        <w:rPr>
          <w:bCs/>
        </w:rPr>
        <w:t>様式第１号の２（第５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鶴ヶ島市女性センター使用団体会員名簿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>
          <w:u w:val="single"/>
        </w:rPr>
      </w:pPr>
      <w:r>
        <w:rPr/>
        <w:t>団　体　名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市内に在勤・在学する場合は、該当欄に○を記入し、勤務先・在学先、所在地を記載してください。</w:t>
      </w:r>
    </w:p>
    <w:p>
      <w:pPr>
        <w:pStyle w:val="Normal"/>
        <w:spacing w:lineRule="atLeast" w:line="200"/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勤務先・在学先の記入がない場合は、市外とみなします。</w:t>
      </w:r>
    </w:p>
    <w:p>
      <w:pPr>
        <w:pStyle w:val="Normal"/>
        <w:spacing w:lineRule="atLeast" w:line="2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勤務先・在学先を確認させていただく場合があります。</w:t>
      </w:r>
    </w:p>
    <w:p>
      <w:pPr>
        <w:pStyle w:val="Normal"/>
        <w:spacing w:lineRule="atLeast" w:line="2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員名簿に記載された情報は、団体登録及び女性センター使用に関する事以外に使用しません。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3969"/>
        <w:gridCol w:w="708"/>
        <w:gridCol w:w="2835"/>
      </w:tblGrid>
      <w:tr>
        <w:trPr>
          <w:trHeight w:val="12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60865555"/>
            <w:bookmarkEnd w:id="0"/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内に在勤・在学の場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・在　学　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・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所　　　在　　　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3520</wp:posOffset>
                      </wp:positionV>
                      <wp:extent cx="455295" cy="271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6pt;mso-position-vertical-relative:text;margin-left:-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568325</wp:posOffset>
                      </wp:positionH>
                      <wp:positionV relativeFrom="paragraph">
                        <wp:posOffset>238125</wp:posOffset>
                      </wp:positionV>
                      <wp:extent cx="455295" cy="271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75pt;mso-position-vertical-relative:text;margin-left:-4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225425</wp:posOffset>
                      </wp:positionV>
                      <wp:extent cx="455295" cy="2717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75pt;mso-position-vertical-relative:text;margin-left:-4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244475</wp:posOffset>
                      </wp:positionV>
                      <wp:extent cx="455295" cy="2717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25pt;mso-position-vertical-relative:text;margin-left:-4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586740</wp:posOffset>
                      </wp:positionH>
                      <wp:positionV relativeFrom="paragraph">
                        <wp:posOffset>238760</wp:posOffset>
                      </wp:positionV>
                      <wp:extent cx="455295" cy="2717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8pt;mso-position-vertical-relative:text;margin-left:-4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261620</wp:posOffset>
                      </wp:positionV>
                      <wp:extent cx="455295" cy="2717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20.6pt;mso-position-vertical-relative:text;margin-left:-4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577850</wp:posOffset>
                      </wp:positionH>
                      <wp:positionV relativeFrom="paragraph">
                        <wp:posOffset>253365</wp:posOffset>
                      </wp:positionV>
                      <wp:extent cx="455295" cy="2717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95pt;mso-position-vertical-relative:text;margin-left:-4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570865</wp:posOffset>
                      </wp:positionH>
                      <wp:positionV relativeFrom="paragraph">
                        <wp:posOffset>235585</wp:posOffset>
                      </wp:positionV>
                      <wp:extent cx="455295" cy="2717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55pt;mso-position-vertical-relative:text;margin-left:-4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215265</wp:posOffset>
                      </wp:positionV>
                      <wp:extent cx="455295" cy="2717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6.95pt;mso-position-vertical-relative:text;margin-left:-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231140</wp:posOffset>
                      </wp:positionV>
                      <wp:extent cx="455295" cy="2717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2pt;mso-position-vertical-relative:text;margin-left:-4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5565</wp:posOffset>
                </wp:positionV>
                <wp:extent cx="2392680" cy="2501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記入不要（女性センター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.7pt;mso-wrap-distance-left:9.05pt;mso-wrap-distance-right:9.05pt;mso-wrap-distance-top:3.6pt;mso-wrap-distance-bottom:3.6pt;margin-top:5.9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以下記入不要（女性センター記入欄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325755</wp:posOffset>
                </wp:positionV>
                <wp:extent cx="6956425" cy="5638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会員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市内在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dotted" w:sz="4" w:space="4" w:color="000000"/>
                                      <w:right w:val="dotted" w:sz="4" w:space="4" w:color="000000"/>
                                    </w:pBdr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市内在勤・在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広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44.4pt;mso-wrap-distance-left:9.05pt;mso-wrap-distance-right:9.05pt;mso-wrap-distance-top:3.6pt;mso-wrap-distance-bottom:3.6pt;margin-top:25.6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3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会員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市内在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left w:val="dotted" w:sz="4" w:space="4" w:color="000000"/>
                                <w:right w:val="dotted" w:sz="4" w:space="4" w:color="000000"/>
                              </w:pBdr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市内在勤・在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広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3969"/>
        <w:gridCol w:w="708"/>
        <w:gridCol w:w="2835"/>
      </w:tblGrid>
      <w:tr>
        <w:trPr>
          <w:trHeight w:val="12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内に在勤・在学の場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・在　学　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・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所　　　在　　　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3520</wp:posOffset>
                      </wp:positionV>
                      <wp:extent cx="455295" cy="2717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6pt;mso-position-vertical-relative:text;margin-left:-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-568325</wp:posOffset>
                      </wp:positionH>
                      <wp:positionV relativeFrom="paragraph">
                        <wp:posOffset>238125</wp:posOffset>
                      </wp:positionV>
                      <wp:extent cx="455295" cy="2717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75pt;mso-position-vertical-relative:text;margin-left:-4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225425</wp:posOffset>
                      </wp:positionV>
                      <wp:extent cx="455295" cy="27178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75pt;mso-position-vertical-relative:text;margin-left:-4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244475</wp:posOffset>
                      </wp:positionV>
                      <wp:extent cx="455295" cy="27178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25pt;mso-position-vertical-relative:text;margin-left:-4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-586740</wp:posOffset>
                      </wp:positionH>
                      <wp:positionV relativeFrom="paragraph">
                        <wp:posOffset>238760</wp:posOffset>
                      </wp:positionV>
                      <wp:extent cx="455295" cy="2717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8pt;mso-position-vertical-relative:text;margin-left:-4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261620</wp:posOffset>
                      </wp:positionV>
                      <wp:extent cx="455295" cy="2717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20.6pt;mso-position-vertical-relative:text;margin-left:-4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-577850</wp:posOffset>
                      </wp:positionH>
                      <wp:positionV relativeFrom="paragraph">
                        <wp:posOffset>253365</wp:posOffset>
                      </wp:positionV>
                      <wp:extent cx="455295" cy="27178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95pt;mso-position-vertical-relative:text;margin-left:-4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-570865</wp:posOffset>
                      </wp:positionH>
                      <wp:positionV relativeFrom="paragraph">
                        <wp:posOffset>235585</wp:posOffset>
                      </wp:positionV>
                      <wp:extent cx="455295" cy="27178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55pt;mso-position-vertical-relative:text;margin-left:-4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215265</wp:posOffset>
                      </wp:positionV>
                      <wp:extent cx="455295" cy="27178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6.95pt;mso-position-vertical-relative:text;margin-left:-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1" w:name="_Hlk160866132"/>
            <w:bookmarkEnd w:id="1"/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231140</wp:posOffset>
                      </wp:positionV>
                      <wp:extent cx="455295" cy="27178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2pt;mso-position-vertical-relative:text;margin-left:-4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-1732280</wp:posOffset>
                      </wp:positionH>
                      <wp:positionV relativeFrom="paragraph">
                        <wp:posOffset>-2270125</wp:posOffset>
                      </wp:positionV>
                      <wp:extent cx="455295" cy="27178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-178.75pt;mso-position-vertical-relative:text;margin-left:-13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-1732280</wp:posOffset>
                      </wp:positionH>
                      <wp:positionV relativeFrom="paragraph">
                        <wp:posOffset>-2846705</wp:posOffset>
                      </wp:positionV>
                      <wp:extent cx="455295" cy="27178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-224.15pt;mso-position-vertical-relative:text;margin-left:-13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-1732280</wp:posOffset>
                      </wp:positionH>
                      <wp:positionV relativeFrom="paragraph">
                        <wp:posOffset>-3423285</wp:posOffset>
                      </wp:positionV>
                      <wp:extent cx="455295" cy="27178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-269.55pt;mso-position-vertical-relative:text;margin-left:-13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-1732280</wp:posOffset>
                      </wp:positionH>
                      <wp:positionV relativeFrom="paragraph">
                        <wp:posOffset>-3999865</wp:posOffset>
                      </wp:positionV>
                      <wp:extent cx="455295" cy="27178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-314.95pt;mso-position-vertical-relative:text;margin-left:-13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7:00Z</dcterms:created>
  <dc:creator>h_atarashi</dc:creator>
  <dc:description/>
  <cp:keywords/>
  <dc:language>en-US</dc:language>
  <cp:lastModifiedBy>須田　真弓</cp:lastModifiedBy>
  <cp:lastPrinted>2024-03-09T08:48:00Z</cp:lastPrinted>
  <dcterms:modified xsi:type="dcterms:W3CDTF">2025-02-25T03:01:00Z</dcterms:modified>
  <cp:revision>8</cp:revision>
  <dc:subject/>
  <dc:title>様式第　号</dc:title>
</cp:coreProperties>
</file>