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鶴ヶ島市長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又は名称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認可外保育施設の事業の〔休止・廃止〕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設置する認可外保育施設について、下記のとおり〔休止・廃止〕しましたので、児童福祉法第５９条の２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事業を再開した際は、改めて設置届出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〔休止・廃止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〔休止・廃止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2:55:00Z</dcterms:created>
  <dc:creator>y_isogai</dc:creator>
  <dc:description/>
  <cp:keywords/>
  <dc:language>en-US</dc:language>
  <cp:lastModifiedBy>Administrator</cp:lastModifiedBy>
  <cp:lastPrinted>2002-12-25T11:16:00Z</cp:lastPrinted>
  <dcterms:modified xsi:type="dcterms:W3CDTF">2022-06-27T01:32:00Z</dcterms:modified>
  <cp:revision>14</cp:revision>
  <dc:subject/>
  <dc:title>（様式９）（第５９条の２第２項）</dc:title>
</cp:coreProperties>
</file>