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鶴ヶ島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又は名称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可外保育施設設置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認可外保育施設を設置したので、児童福祉法第５９条の２第１項の規定により、関係書類を添えて別紙のとおり届け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5:41:00Z</dcterms:created>
  <dc:creator>y_isogai</dc:creator>
  <dc:description/>
  <cp:keywords/>
  <dc:language>en-US</dc:language>
  <cp:lastModifiedBy>Administrator</cp:lastModifiedBy>
  <cp:lastPrinted>2007-04-13T08:41:00Z</cp:lastPrinted>
  <dcterms:modified xsi:type="dcterms:W3CDTF">2022-06-27T01:19:00Z</dcterms:modified>
  <cp:revision>17</cp:revision>
  <dc:subject/>
  <dc:title>（様式１：設置届出書）（第５９条の２）</dc:title>
</cp:coreProperties>
</file>