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BIZ" w:hAnsi="BIZ UDPゴシック;BIZ" w:eastAsia="BIZ UDPゴシック;BIZ" w:cs="BIZ UDPゴシック;BIZ"/>
          <w:spacing w:val="16"/>
          <w:sz w:val="40"/>
          <w:szCs w:val="40"/>
        </w:rPr>
      </w:pPr>
      <w:r>
        <w:rPr>
          <w:rFonts w:ascii="BIZ UDPゴシック;BIZ" w:hAnsi="BIZ UDPゴシック;BIZ" w:cs="BIZ UDPゴシック;BIZ" w:eastAsia="BIZ UDPゴシック;BIZ"/>
          <w:spacing w:val="16"/>
          <w:sz w:val="40"/>
          <w:szCs w:val="40"/>
        </w:rPr>
        <w:t>鶴ヶ島市からのお知らせ</w:t>
      </w:r>
    </w:p>
    <w:p>
      <w:pPr>
        <w:pStyle w:val="Normal"/>
        <w:jc w:val="center"/>
        <w:rPr>
          <w:rFonts w:ascii="BIZ UDPゴシック;BIZ" w:hAnsi="BIZ UDPゴシック;BIZ" w:eastAsia="BIZ UDPゴシック;BIZ" w:cs="BIZ UDPゴシック;BIZ"/>
          <w:spacing w:val="16"/>
          <w:sz w:val="26"/>
          <w:szCs w:val="26"/>
        </w:rPr>
      </w:pPr>
      <w:r>
        <w:rPr>
          <w:rFonts w:ascii="BIZ UDPゴシック;BIZ" w:hAnsi="BIZ UDPゴシック;BIZ" w:cs="BIZ UDPゴシック;BIZ" w:eastAsia="BIZ UDPゴシック;BIZ"/>
          <w:spacing w:val="16"/>
          <w:sz w:val="26"/>
          <w:szCs w:val="26"/>
        </w:rPr>
        <w:t>川越新聞記者会の皆さんよろしくお願いします</w:t>
      </w:r>
    </w:p>
    <w:p>
      <w:pPr>
        <w:pStyle w:val="Normal"/>
        <w:rPr>
          <w:rFonts w:ascii="BIZ UDPゴシック;BIZ" w:hAnsi="BIZ UDPゴシック;BIZ" w:eastAsia="BIZ UDPゴシック;BIZ" w:cs="BIZ UDPゴシック;BIZ"/>
          <w:spacing w:val="16"/>
          <w:sz w:val="26"/>
          <w:szCs w:val="26"/>
        </w:rPr>
      </w:pPr>
      <w:r>
        <w:rPr>
          <w:rFonts w:eastAsia="BIZ UDPゴシック;BIZ" w:cs="BIZ UDPゴシック;BIZ" w:ascii="BIZ UDPゴシック;BIZ" w:hAnsi="BIZ UDPゴシック;BIZ"/>
          <w:spacing w:val="16"/>
          <w:sz w:val="26"/>
          <w:szCs w:val="26"/>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タイトル</w:t>
      </w:r>
    </w:p>
    <w:p>
      <w:pPr>
        <w:pStyle w:val="Normal"/>
        <w:widowControl/>
        <w:rPr>
          <w:rFonts w:ascii="BIZ UDPゴシック;BIZ" w:hAnsi="BIZ UDPゴシック;BIZ" w:eastAsia="BIZ UDPゴシック;BIZ" w:cs="BIZ UDPゴシック;BIZ"/>
          <w:spacing w:val="20"/>
          <w:sz w:val="21"/>
          <w:szCs w:val="21"/>
        </w:rPr>
      </w:pPr>
      <w:r>
        <w:rPr>
          <w:rFonts w:ascii="BIZ UDPゴシック;BIZ" w:hAnsi="BIZ UDPゴシック;BIZ" w:cs="BIZ UDPゴシック;BIZ" w:eastAsia="BIZ UDPゴシック;BIZ"/>
          <w:spacing w:val="20"/>
          <w:sz w:val="21"/>
          <w:szCs w:val="21"/>
        </w:rPr>
        <w:t>鶴ヶ島市と飯能信用金庫は、包括連携協定を締結します。</w:t>
      </w:r>
    </w:p>
    <w:p>
      <w:pPr>
        <w:pStyle w:val="Normal"/>
        <w:rPr>
          <w:rFonts w:ascii="BIZ UDPゴシック;BIZ" w:hAnsi="BIZ UDPゴシック;BIZ" w:eastAsia="BIZ UDPゴシック;BIZ" w:cs="BIZ UDPゴシック;BIZ"/>
          <w:spacing w:val="20"/>
          <w:sz w:val="21"/>
          <w:szCs w:val="21"/>
        </w:rPr>
      </w:pPr>
      <w:r>
        <w:rPr>
          <w:rFonts w:eastAsia="BIZ UDPゴシック;BIZ" w:cs="BIZ UDPゴシック;BIZ" w:ascii="BIZ UDPゴシック;BIZ" w:hAnsi="BIZ UDPゴシック;BIZ"/>
          <w:spacing w:val="20"/>
          <w:sz w:val="21"/>
          <w:szCs w:val="21"/>
        </w:rPr>
      </w:r>
    </w:p>
    <w:p>
      <w:pPr>
        <w:pStyle w:val="Normal"/>
        <w:rPr>
          <w:rFonts w:ascii="BIZ UDPゴシック;BIZ" w:hAnsi="BIZ UDPゴシック;BIZ" w:eastAsia="BIZ UDPゴシック;BIZ" w:cs="BIZ UDPゴシック;BIZ"/>
          <w:b/>
          <w:b/>
          <w:bCs/>
          <w:sz w:val="21"/>
          <w:szCs w:val="21"/>
        </w:rPr>
      </w:pPr>
      <w:r>
        <w:rPr>
          <w:rFonts w:ascii="BIZ UDPゴシック;BIZ" w:hAnsi="BIZ UDPゴシック;BIZ" w:cs="BIZ UDPゴシック;BIZ" w:eastAsia="BIZ UDPゴシック;BIZ"/>
          <w:b/>
          <w:bCs/>
          <w:sz w:val="21"/>
          <w:szCs w:val="21"/>
        </w:rPr>
        <w:t>日時</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令和６年１０月２３日（水） 午前１０時～１０時３０分</w:t>
      </w:r>
    </w:p>
    <w:p>
      <w:pPr>
        <w:pStyle w:val="Normal"/>
        <w:rPr>
          <w:rFonts w:ascii="BIZ UDPゴシック;BIZ" w:hAnsi="BIZ UDPゴシック;BIZ" w:eastAsia="BIZ UDPゴシック;BIZ" w:cs="BIZ UDPゴシック;BIZ"/>
          <w:b/>
          <w:b/>
          <w:bCs/>
          <w:sz w:val="21"/>
          <w:szCs w:val="21"/>
        </w:rPr>
      </w:pPr>
      <w:r>
        <w:rPr>
          <w:rFonts w:eastAsia="BIZ UDPゴシック;BIZ" w:cs="BIZ UDPゴシック;BIZ" w:ascii="BIZ UDPゴシック;BIZ" w:hAnsi="BIZ UDPゴシック;BIZ"/>
          <w:b/>
          <w:bCs/>
          <w:sz w:val="21"/>
          <w:szCs w:val="21"/>
        </w:rPr>
      </w:r>
    </w:p>
    <w:p>
      <w:pPr>
        <w:pStyle w:val="Normal"/>
        <w:rPr>
          <w:rFonts w:ascii="BIZ UDPゴシック;BIZ" w:hAnsi="BIZ UDPゴシック;BIZ" w:eastAsia="BIZ UDPゴシック;BIZ" w:cs="BIZ UDPゴシック;BIZ"/>
          <w:b/>
          <w:b/>
          <w:bCs/>
          <w:sz w:val="21"/>
          <w:szCs w:val="21"/>
        </w:rPr>
      </w:pPr>
      <w:r>
        <w:rPr>
          <w:rFonts w:ascii="BIZ UDPゴシック;BIZ" w:hAnsi="BIZ UDPゴシック;BIZ" w:cs="BIZ UDPゴシック;BIZ" w:eastAsia="BIZ UDPゴシック;BIZ"/>
          <w:b/>
          <w:bCs/>
          <w:sz w:val="21"/>
          <w:szCs w:val="21"/>
        </w:rPr>
        <w:t>場所</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鶴ヶ島市役所 ３階 庁議室</w:t>
      </w:r>
    </w:p>
    <w:p>
      <w:pPr>
        <w:pStyle w:val="Normal"/>
        <w:rPr>
          <w:rFonts w:ascii="BIZ UDPゴシック;BIZ" w:hAnsi="BIZ UDPゴシック;BIZ" w:eastAsia="BIZ UDPゴシック;BIZ" w:cs="BIZ UDPゴシック;BIZ"/>
          <w:b/>
          <w:b/>
          <w:bCs/>
          <w:sz w:val="21"/>
          <w:szCs w:val="21"/>
        </w:rPr>
      </w:pPr>
      <w:r>
        <w:rPr>
          <w:rFonts w:eastAsia="BIZ UDPゴシック;BIZ" w:cs="BIZ UDPゴシック;BIZ" w:ascii="BIZ UDPゴシック;BIZ" w:hAnsi="BIZ UDPゴシック;BIZ"/>
          <w:b/>
          <w:bCs/>
          <w:sz w:val="21"/>
          <w:szCs w:val="21"/>
        </w:rPr>
      </w:r>
    </w:p>
    <w:p>
      <w:pPr>
        <w:pStyle w:val="Normal"/>
        <w:rPr>
          <w:rFonts w:ascii="BIZ UDPゴシック;BIZ" w:hAnsi="BIZ UDPゴシック;BIZ" w:eastAsia="BIZ UDPゴシック;BIZ" w:cs="BIZ UDPゴシック;BIZ"/>
          <w:b/>
          <w:b/>
          <w:bCs/>
          <w:sz w:val="21"/>
          <w:szCs w:val="21"/>
        </w:rPr>
      </w:pPr>
      <w:r>
        <w:rPr>
          <w:rFonts w:ascii="BIZ UDPゴシック;BIZ" w:hAnsi="BIZ UDPゴシック;BIZ" w:cs="BIZ UDPゴシック;BIZ" w:eastAsia="BIZ UDPゴシック;BIZ"/>
          <w:b/>
          <w:bCs/>
          <w:sz w:val="21"/>
          <w:szCs w:val="21"/>
        </w:rPr>
        <w:t>目的・理由</w:t>
      </w:r>
    </w:p>
    <w:p>
      <w:pPr>
        <w:pStyle w:val="Normal"/>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鶴ヶ島市と飯能信用金庫は、相互連携と協働により、市民サービスの向上と地域の活性化に取り組むため、包括連携協定を締結します。</w:t>
      </w:r>
    </w:p>
    <w:p>
      <w:pPr>
        <w:pStyle w:val="Normal"/>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rPr>
          <w:rFonts w:ascii="BIZ UDPゴシック;BIZ" w:hAnsi="BIZ UDPゴシック;BIZ" w:eastAsia="BIZ UDPゴシック;BIZ" w:cs="BIZ UDPゴシック;BIZ"/>
          <w:b/>
          <w:b/>
          <w:bCs/>
          <w:sz w:val="21"/>
          <w:szCs w:val="21"/>
        </w:rPr>
      </w:pPr>
      <w:r>
        <w:rPr>
          <w:rFonts w:ascii="BIZ UDPゴシック;BIZ" w:hAnsi="BIZ UDPゴシック;BIZ" w:cs="BIZ UDPゴシック;BIZ" w:eastAsia="BIZ UDPゴシック;BIZ"/>
          <w:b/>
          <w:bCs/>
          <w:sz w:val="21"/>
          <w:szCs w:val="21"/>
        </w:rPr>
        <w:t>事業のポイント</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１</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出席者</w:t>
      </w:r>
    </w:p>
    <w:p>
      <w:pPr>
        <w:pStyle w:val="Normal"/>
        <w:rPr/>
      </w:pPr>
      <w:r>
        <w:rPr>
          <w:rFonts w:ascii="BIZ UDPゴシック;BIZ" w:hAnsi="BIZ UDPゴシック;BIZ" w:cs="BIZ UDPゴシック;BIZ" w:eastAsia="BIZ UDPゴシック;BIZ"/>
          <w:sz w:val="21"/>
          <w:szCs w:val="21"/>
        </w:rPr>
        <w:t>鶴ヶ島市　市長　齊藤芳久</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さいとうよしひさ</w:t>
      </w:r>
      <w:r>
        <w:rPr>
          <w:rFonts w:eastAsia="BIZ UDPゴシック;BIZ" w:cs="BIZ UDPゴシック;BIZ" w:ascii="BIZ UDPゴシック;BIZ" w:hAnsi="BIZ UDPゴシック;BIZ"/>
          <w:sz w:val="21"/>
          <w:szCs w:val="21"/>
        </w:rPr>
        <w:t>)</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飯能信用金庫　理事長　松下寿夫</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まつしたとしお</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様</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２</w:t>
      </w:r>
      <w:r>
        <w:rPr>
          <w:rFonts w:eastAsia="BIZ UDPゴシック;BIZ" w:cs="BIZ UDPゴシック;BIZ" w:ascii="BIZ UDPゴシック;BIZ" w:hAnsi="BIZ UDPゴシック;BIZ"/>
          <w:sz w:val="21"/>
          <w:szCs w:val="21"/>
        </w:rPr>
        <w:t xml:space="preserve">. </w:t>
      </w:r>
      <w:r>
        <w:rPr>
          <w:rFonts w:ascii="BIZ UDPゴシック;BIZ" w:hAnsi="BIZ UDPゴシック;BIZ" w:cs="BIZ UDPゴシック;BIZ" w:eastAsia="BIZ UDPゴシック;BIZ"/>
          <w:sz w:val="21"/>
          <w:szCs w:val="21"/>
        </w:rPr>
        <w:t>本協定に基づく連携分野</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１）まちづくり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２）安心・安全な暮らしの実現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３）こどもたちの育成や子育て支援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４）健康づくり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５）災害発生時における協力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６）環境対策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７）産業振興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８）シティプロモーション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９）その他市民サービスの向上と地域の活性化に関すること。</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３</w:t>
      </w:r>
      <w:r>
        <w:rPr>
          <w:rFonts w:eastAsia="BIZ UDPゴシック;BIZ" w:cs="BIZ UDPゴシック;BIZ" w:ascii="BIZ UDPゴシック;BIZ" w:hAnsi="BIZ UDPゴシック;BIZ"/>
          <w:sz w:val="21"/>
          <w:szCs w:val="21"/>
        </w:rPr>
        <w:t xml:space="preserve">. </w:t>
      </w:r>
      <w:r>
        <w:rPr>
          <w:rFonts w:ascii="BIZ UDPゴシック;BIZ" w:hAnsi="BIZ UDPゴシック;BIZ" w:cs="BIZ UDPゴシック;BIZ" w:eastAsia="BIZ UDPゴシック;BIZ"/>
          <w:sz w:val="21"/>
          <w:szCs w:val="21"/>
        </w:rPr>
        <w:t>具体的な取組</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１）「はんしん地域活性化助成金」を活用し、鶴ヶ島ロータリークラブが製本した絵本「つるがしま物語</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を市へ寄贈いただき、学校の授業等で活用することで、こどもたちの郷土愛の醸成を図る。</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配置場所：市内小中学校・保育園・市役所・若葉駅前出張所・図書館等</w:t>
      </w:r>
    </w:p>
    <w:p>
      <w:pPr>
        <w:pStyle w:val="Normal"/>
        <w:rPr>
          <w:rFonts w:ascii="BIZ UDPゴシック;BIZ" w:hAnsi="BIZ UDPゴシック;BIZ" w:eastAsia="BIZ UDPゴシック;BIZ" w:cs="BIZ UDPゴシック;BIZ"/>
          <w:sz w:val="21"/>
          <w:szCs w:val="21"/>
        </w:rPr>
      </w:pP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本市出身の伊藤有沙</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いとうありさ</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さんが武蔵野美術大学の卒業制作として制作</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２）「鶴ヶ島駅周辺地区まちづくり」において、飯能信用金庫が当該エリア内への新規出店希望者等への支援などを行う。</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３）シティプロモーションの一環として、飯能信用金庫が発行する「ゆうゆう倶楽部（年間誌）」に、鶴ヶ島市の特集ページを掲載</w:t>
      </w:r>
    </w:p>
    <w:p>
      <w:pPr>
        <w:pStyle w:val="Normal"/>
        <w:rPr>
          <w:rFonts w:ascii="BIZ UDPゴシック;BIZ" w:hAnsi="BIZ UDPゴシック;BIZ" w:eastAsia="BIZ UDPゴシック;BIZ" w:cs="BIZ UDPゴシック;BIZ"/>
          <w:sz w:val="21"/>
          <w:szCs w:val="21"/>
        </w:rPr>
      </w:pPr>
      <w:r>
        <w:rPr>
          <w:rFonts w:eastAsia="BIZ UDPゴシック;BIZ" w:cs="BIZ UDPゴシック;BIZ" w:ascii="BIZ UDPゴシック;BIZ" w:hAnsi="BIZ UDPゴシック;BIZ"/>
          <w:sz w:val="21"/>
          <w:szCs w:val="21"/>
        </w:rPr>
      </w:r>
    </w:p>
    <w:p>
      <w:pPr>
        <w:pStyle w:val="Normal"/>
        <w:rPr>
          <w:rFonts w:ascii="BIZ UDPゴシック;BIZ" w:hAnsi="BIZ UDPゴシック;BIZ" w:eastAsia="BIZ UDPゴシック;BIZ" w:cs="BIZ UDPゴシック;BIZ"/>
          <w:b/>
          <w:b/>
          <w:bCs/>
          <w:sz w:val="21"/>
          <w:szCs w:val="21"/>
        </w:rPr>
      </w:pPr>
      <w:r>
        <w:rPr>
          <w:rFonts w:ascii="BIZ UDPゴシック;BIZ" w:hAnsi="BIZ UDPゴシック;BIZ" w:cs="BIZ UDPゴシック;BIZ" w:eastAsia="BIZ UDPゴシック;BIZ"/>
          <w:b/>
          <w:bCs/>
          <w:sz w:val="21"/>
          <w:szCs w:val="21"/>
        </w:rPr>
        <w:t>その他（特筆事項）</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協定締結式終了後、鶴ヶ島ロータリークラブから市へ絵本「つるがしま物語」を寄贈する贈呈式を行います。</w:t>
      </w:r>
    </w:p>
    <w:p>
      <w:pPr>
        <w:pStyle w:val="Normal"/>
        <w:rPr>
          <w:rFonts w:ascii="BIZ UDPゴシック;BIZ" w:hAnsi="BIZ UDPゴシック;BIZ" w:eastAsia="BIZ UDPゴシック;BIZ" w:cs="BIZ UDPゴシック;BIZ"/>
          <w:b/>
          <w:b/>
          <w:bCs/>
          <w:sz w:val="21"/>
          <w:szCs w:val="21"/>
        </w:rPr>
      </w:pPr>
      <w:r>
        <w:rPr>
          <w:rFonts w:ascii="BIZ UDPゴシック;BIZ" w:hAnsi="BIZ UDPゴシック;BIZ" w:cs="BIZ UDPゴシック;BIZ" w:eastAsia="BIZ UDPゴシック;BIZ"/>
          <w:b/>
          <w:bCs/>
          <w:sz w:val="21"/>
          <w:szCs w:val="21"/>
        </w:rPr>
        <w:t>日時</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 xml:space="preserve">令和６年１０月２３日（水）午前１０時３０分～１１時 </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b/>
          <w:bCs/>
          <w:sz w:val="21"/>
          <w:szCs w:val="21"/>
        </w:rPr>
        <w:t>場所</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鶴ヶ島市役所 ３階 応接室</w:t>
      </w:r>
    </w:p>
    <w:p>
      <w:pPr>
        <w:pStyle w:val="Normal"/>
        <w:rPr>
          <w:rFonts w:ascii="BIZ UDPゴシック;BIZ" w:hAnsi="BIZ UDPゴシック;BIZ" w:eastAsia="BIZ UDPゴシック;BIZ" w:cs="BIZ UDPゴシック;BIZ"/>
          <w:b/>
          <w:b/>
          <w:bCs/>
          <w:sz w:val="21"/>
          <w:szCs w:val="21"/>
        </w:rPr>
      </w:pPr>
      <w:r>
        <w:rPr>
          <w:rFonts w:ascii="BIZ UDPゴシック;BIZ" w:hAnsi="BIZ UDPゴシック;BIZ" w:cs="BIZ UDPゴシック;BIZ" w:eastAsia="BIZ UDPゴシック;BIZ"/>
          <w:b/>
          <w:bCs/>
          <w:sz w:val="21"/>
          <w:szCs w:val="21"/>
        </w:rPr>
        <w:t>主な出席者</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飯能信用金庫　理事長　松下寿夫</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まつしたとしお</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様</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鶴ヶ島ロータリークラブ　会長　木村武志</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きむらたけし</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様　　</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　　　　　　　　　　　　   　 会員　向井宏倫</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むかいひろみち</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様</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伊藤有沙</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いとうありさ</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様（武蔵野美術大学卒業生　『つるがしま物語』作者）</w:t>
      </w:r>
    </w:p>
    <w:p>
      <w:pPr>
        <w:pStyle w:val="Normal"/>
        <w:rPr/>
      </w:pPr>
      <w:r>
        <w:rPr>
          <w:rFonts w:ascii="BIZ UDPゴシック;BIZ" w:hAnsi="BIZ UDPゴシック;BIZ" w:cs="BIZ UDPゴシック;BIZ" w:eastAsia="BIZ UDPゴシック;BIZ"/>
          <w:sz w:val="21"/>
          <w:szCs w:val="21"/>
        </w:rPr>
        <w:t>鶴ヶ島市長　齊藤芳久</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さいとうよしひさ</w:t>
      </w: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　</w:t>
      </w:r>
    </w:p>
    <w:p>
      <w:pPr>
        <w:pStyle w:val="Normal"/>
        <w:rPr>
          <w:rFonts w:ascii="BIZ UDPゴシック;BIZ" w:hAnsi="BIZ UDPゴシック;BIZ" w:eastAsia="BIZ UDPゴシック;BIZ" w:cs="BIZ UDPゴシック;BIZ"/>
          <w:sz w:val="21"/>
          <w:szCs w:val="21"/>
        </w:rPr>
      </w:pPr>
      <w:r>
        <w:rPr>
          <w:rFonts w:eastAsia="BIZ UDPゴシック;BIZ" w:cs="BIZ UDPゴシック;BIZ" w:ascii="BIZ UDPゴシック;BIZ" w:hAnsi="BIZ UDPゴシック;BIZ"/>
          <w:sz w:val="21"/>
          <w:szCs w:val="21"/>
        </w:rPr>
      </w:r>
    </w:p>
    <w:p>
      <w:pPr>
        <w:pStyle w:val="Normal"/>
        <w:rPr>
          <w:rFonts w:ascii="BIZ UDPゴシック;BIZ" w:hAnsi="BIZ UDPゴシック;BIZ" w:eastAsia="BIZ UDPゴシック;BIZ" w:cs="BIZ UDPゴシック;BIZ"/>
          <w:sz w:val="21"/>
          <w:szCs w:val="21"/>
        </w:rPr>
      </w:pPr>
      <w:r>
        <w:rPr>
          <w:rFonts w:eastAsia="BIZ UDPゴシック;BIZ" w:cs="BIZ UDPゴシック;BIZ" w:ascii="BIZ UDPゴシック;BIZ" w:hAnsi="BIZ UDPゴシック;BIZ"/>
          <w:sz w:val="21"/>
          <w:szCs w:val="21"/>
        </w:rPr>
        <w:t>※</w:t>
      </w:r>
      <w:r>
        <w:rPr>
          <w:rFonts w:ascii="BIZ UDPゴシック;BIZ" w:hAnsi="BIZ UDPゴシック;BIZ" w:cs="BIZ UDPゴシック;BIZ" w:eastAsia="BIZ UDPゴシック;BIZ"/>
          <w:sz w:val="21"/>
          <w:szCs w:val="21"/>
        </w:rPr>
        <w:t>当日の写真データの提供は可能です。下記担当までご連絡ください。</w:t>
      </w:r>
    </w:p>
    <w:p>
      <w:pPr>
        <w:pStyle w:val="Normal"/>
        <w:rPr>
          <w:rFonts w:ascii="BIZ UDPゴシック;BIZ" w:hAnsi="BIZ UDPゴシック;BIZ" w:eastAsia="BIZ UDPゴシック;BIZ" w:cs="BIZ UDPゴシック;BIZ"/>
          <w:sz w:val="21"/>
          <w:szCs w:val="21"/>
        </w:rPr>
      </w:pPr>
      <w:r>
        <w:rPr>
          <w:rFonts w:eastAsia="BIZ UDPゴシック;BIZ" w:cs="BIZ UDPゴシック;BIZ" w:ascii="BIZ UDPゴシック;BIZ" w:hAnsi="BIZ UDPゴシック;BIZ"/>
          <w:sz w:val="21"/>
          <w:szCs w:val="21"/>
        </w:rPr>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担当部署</w:t>
      </w:r>
      <w:r>
        <w:rPr>
          <w:rFonts w:eastAsia="BIZ UDPゴシック;BIZ" w:cs="BIZ UDPゴシック;BIZ" w:ascii="BIZ UDPゴシック;BIZ" w:hAnsi="BIZ UDPゴシック;BIZ"/>
          <w:sz w:val="21"/>
          <w:szCs w:val="21"/>
        </w:rPr>
        <w:tab/>
      </w:r>
      <w:r>
        <w:rPr>
          <w:rFonts w:ascii="BIZ UDPゴシック;BIZ" w:hAnsi="BIZ UDPゴシック;BIZ" w:cs="BIZ UDPゴシック;BIZ" w:eastAsia="BIZ UDPゴシック;BIZ"/>
          <w:sz w:val="21"/>
          <w:szCs w:val="21"/>
        </w:rPr>
        <w:t>総合政策部　政策推進課　小山</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連絡先</w:t>
      </w:r>
      <w:r>
        <w:rPr>
          <w:rFonts w:eastAsia="BIZ UDPゴシック;BIZ" w:cs="BIZ UDPゴシック;BIZ" w:ascii="BIZ UDPゴシック;BIZ" w:hAnsi="BIZ UDPゴシック;BIZ"/>
          <w:sz w:val="21"/>
          <w:szCs w:val="21"/>
        </w:rPr>
        <w:tab/>
        <w:t>049-271-1111</w:t>
      </w:r>
      <w:r>
        <w:rPr>
          <w:rFonts w:ascii="BIZ UDPゴシック;BIZ" w:hAnsi="BIZ UDPゴシック;BIZ" w:cs="BIZ UDPゴシック;BIZ" w:eastAsia="BIZ UDPゴシック;BIZ"/>
          <w:sz w:val="21"/>
          <w:szCs w:val="21"/>
        </w:rPr>
        <w:t>　（内線</w:t>
      </w:r>
      <w:r>
        <w:rPr>
          <w:rFonts w:eastAsia="BIZ UDPゴシック;BIZ" w:cs="BIZ UDPゴシック;BIZ" w:ascii="BIZ UDPゴシック;BIZ" w:hAnsi="BIZ UDPゴシック;BIZ"/>
          <w:sz w:val="21"/>
          <w:szCs w:val="21"/>
        </w:rPr>
        <w:t>442</w:t>
      </w:r>
      <w:r>
        <w:rPr>
          <w:rFonts w:ascii="BIZ UDPゴシック;BIZ" w:hAnsi="BIZ UDPゴシック;BIZ" w:cs="BIZ UDPゴシック;BIZ" w:eastAsia="BIZ UDPゴシック;BIZ"/>
          <w:sz w:val="21"/>
          <w:szCs w:val="21"/>
        </w:rPr>
        <w:t>）</w:t>
      </w:r>
    </w:p>
    <w:p>
      <w:pPr>
        <w:pStyle w:val="Normal"/>
        <w:rPr>
          <w:rFonts w:ascii="BIZ UDPゴシック;BIZ" w:hAnsi="BIZ UDPゴシック;BIZ" w:eastAsia="BIZ UDPゴシック;BIZ" w:cs="BIZ UDPゴシック;BIZ"/>
          <w:sz w:val="21"/>
          <w:szCs w:val="21"/>
        </w:rPr>
      </w:pPr>
      <w:r>
        <w:rPr>
          <w:rFonts w:ascii="BIZ UDPゴシック;BIZ" w:hAnsi="BIZ UDPゴシック;BIZ" w:cs="BIZ UDPゴシック;BIZ" w:eastAsia="BIZ UDPゴシック;BIZ"/>
          <w:sz w:val="21"/>
          <w:szCs w:val="21"/>
        </w:rPr>
        <w:t>メール</w:t>
      </w:r>
      <w:r>
        <w:rPr>
          <w:rFonts w:eastAsia="BIZ UDPゴシック;BIZ" w:cs="BIZ UDPゴシック;BIZ" w:ascii="BIZ UDPゴシック;BIZ" w:hAnsi="BIZ UDPゴシック;BIZ"/>
          <w:sz w:val="21"/>
          <w:szCs w:val="21"/>
        </w:rPr>
        <w:tab/>
        <w:t>10200010@city.tsurugashima.lg.jp</w:t>
      </w:r>
    </w:p>
    <w:p>
      <w:pPr>
        <w:pStyle w:val="Normal"/>
        <w:rPr>
          <w:rFonts w:ascii="BIZ UDPゴシック;BIZ" w:hAnsi="BIZ UDPゴシック;BIZ" w:eastAsia="BIZ UDPゴシック;BIZ" w:cs="BIZ UDPゴシック;BIZ"/>
          <w:sz w:val="21"/>
          <w:szCs w:val="21"/>
        </w:rPr>
      </w:pPr>
      <w:r>
        <w:rPr>
          <w:rFonts w:eastAsia="BIZ UDPゴシック;BIZ" w:cs="BIZ UDPゴシック;BIZ" w:ascii="BIZ UDPゴシック;BIZ" w:hAnsi="BIZ UDPゴシック;BIZ"/>
          <w:sz w:val="21"/>
          <w:szCs w:val="21"/>
        </w:rPr>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altName w:val="BIZ"/>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4-10-11T02:37:00Z</dcterms:modified>
  <cp:revision>243</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