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984"/>
        <w:gridCol w:w="426"/>
        <w:gridCol w:w="1134"/>
        <w:gridCol w:w="1263"/>
        <w:gridCol w:w="81"/>
        <w:gridCol w:w="1065"/>
        <w:gridCol w:w="1559"/>
        <w:gridCol w:w="284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国民健康保険　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資格確認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資格情報のお知らせ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再交付申請書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被保険者記号・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color w:val="000000"/>
              </w:rPr>
              <w:t>記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鶴　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又は枝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再交付申請の理</w:t>
            </w:r>
            <w:r>
              <w:rPr/>
              <w:t>由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360"/>
              <w:rPr/>
            </w:pPr>
            <w:r>
              <w:rPr/>
              <w:t>　ＴＥＬ　　　　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鶴ヶ島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60" w:hanging="0"/>
              <w:jc w:val="right"/>
              <w:rPr/>
            </w:pPr>
            <w:r>
              <w:rPr/>
              <w:t>世帯主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60" w:hanging="0"/>
              <w:jc w:val="right"/>
              <w:rPr/>
            </w:pPr>
            <w:r>
              <w:rPr/>
              <w:t>個人番号又は枝番　　　　　　　　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7:00Z</dcterms:created>
  <dc:creator>ASA様式4</dc:creator>
  <dc:description/>
  <dc:language>en-US</dc:language>
  <cp:lastModifiedBy/>
  <dcterms:modified xsi:type="dcterms:W3CDTF">2024-12-16T1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茅原　一徹</vt:lpwstr>
  </property>
</Properties>
</file>