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</w:rPr>
        <w:t>様式第１号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（第６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　　　鶴ヶ島市市民センター使用団体登録（変更）票</w:t>
      </w:r>
    </w:p>
    <w:p>
      <w:pPr>
        <w:pStyle w:val="TextBody"/>
        <w:ind w:firstLine="9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　　　　　市民センター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提出</w:t>
      </w:r>
    </w:p>
    <w:tbl>
      <w:tblPr>
        <w:tblW w:w="968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1818"/>
        <w:gridCol w:w="1413"/>
        <w:gridCol w:w="851"/>
        <w:gridCol w:w="596"/>
        <w:gridCol w:w="667"/>
        <w:gridCol w:w="114"/>
        <w:gridCol w:w="69"/>
        <w:gridCol w:w="1716"/>
        <w:gridCol w:w="1630"/>
      </w:tblGrid>
      <w:tr>
        <w:trPr>
          <w:trHeight w:val="503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（ＩＤ）番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継続</w:t>
            </w:r>
          </w:p>
        </w:tc>
      </w:tr>
      <w:tr>
        <w:trPr>
          <w:trHeight w:val="701" w:hRule="atLeast"/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0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－　　　埼玉県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（流派等）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時間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時　　　　分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時　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訳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内在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、市内在勤・在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、市外在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highlight w:val="yellow"/>
              </w:rPr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別添「鶴ヶ島市市民センター使用団体会員名簿」のとおり</w:t>
            </w:r>
          </w:p>
        </w:tc>
      </w:tr>
      <w:tr>
        <w:trPr>
          <w:trHeight w:val="760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費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会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　・　月会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162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の募集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随時募集　　　　　　　□（　　　）月にまとめて募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3200</wp:posOffset>
                      </wp:positionV>
                      <wp:extent cx="2286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6pt;width:17.95pt;height:2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会員を募集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 ア：会員が多すぎ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由 イ：活動内容（　　　　　　　　　　　　　）の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144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会員の要件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内（在住・在勤・在学者）者のみ　□市内外を問わ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女を問わず　　　□男性のみ　　　□女性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子（子ども　　　歳以上）　　　　□その他（　　　　　）</w:t>
            </w:r>
          </w:p>
        </w:tc>
      </w:tr>
      <w:tr>
        <w:trPr>
          <w:trHeight w:val="4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・指導者の有無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・　有｛謝礼：無・有（月額・１回当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｝</w:t>
            </w:r>
          </w:p>
        </w:tc>
      </w:tr>
      <w:tr>
        <w:trPr>
          <w:trHeight w:val="41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・指導者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会希望者への対応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へ電話連絡</w:t>
            </w:r>
          </w:p>
          <w:p>
            <w:pPr>
              <w:pStyle w:val="Normal"/>
              <w:ind w:right="-126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民センターから希望者へ代表者の連絡先をお知らせす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から希望者へ電話連絡</w:t>
            </w:r>
          </w:p>
          <w:p>
            <w:pPr>
              <w:pStyle w:val="Normal"/>
              <w:ind w:right="-126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市民センターが希望者の連絡先を確認し、代表者へ伝達す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日に直接見学に来てもら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載事項に変更が生じた場合には、速やかに主に利用する市民センターに届け出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この登録票は、問合せの資料として使用するほか、団体名・活動内容・活動日・募集の有無について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登録利用団体一覧表」、「市ホームページ」に掲載します（個人情報は掲載しません。）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NIIHORI TOSIO</dc:creator>
  <dc:description/>
  <cp:keywords/>
  <dc:language>en-US</dc:language>
  <cp:lastModifiedBy>s_yasuno</cp:lastModifiedBy>
  <cp:lastPrinted>2022-11-22T17:30:00Z</cp:lastPrinted>
  <dcterms:modified xsi:type="dcterms:W3CDTF">2022-12-01T04:35:00Z</dcterms:modified>
  <cp:revision>45</cp:revision>
  <dc:subject/>
  <dc:title>鶴ヶ島市西公民館利用団体表</dc:title>
</cp:coreProperties>
</file>