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住基ネット明朝" w:hAnsi="住基ネット明朝" w:eastAsia="住基ネット明朝" w:cs="住基ネット明朝"/>
          <w:b/>
          <w:b/>
          <w:sz w:val="44"/>
        </w:rPr>
      </w:pPr>
      <w:r>
        <w:rPr>
          <w:rFonts w:ascii="住基ネット明朝" w:hAnsi="住基ネット明朝" w:cs="住基ネット明朝" w:eastAsia="住基ネット明朝"/>
          <w:b/>
          <w:sz w:val="44"/>
        </w:rPr>
        <w:t>鶴ヶ島市からのお知らせ</w:t>
      </w:r>
    </w:p>
    <w:p>
      <w:pPr>
        <w:pStyle w:val="Normal"/>
        <w:jc w:val="center"/>
        <w:rPr>
          <w:rFonts w:ascii="住基ネット明朝" w:hAnsi="住基ネット明朝" w:eastAsia="住基ネット明朝" w:cs="住基ネット明朝"/>
          <w:sz w:val="32"/>
        </w:rPr>
      </w:pPr>
      <w:r>
        <w:rPr>
          <w:rFonts w:ascii="住基ネット明朝" w:hAnsi="住基ネット明朝" w:cs="住基ネット明朝" w:eastAsia="住基ネット明朝"/>
          <w:sz w:val="32"/>
        </w:rPr>
        <w:t>川越新聞記者会の皆さんよろしくお願いします。</w:t>
      </w:r>
    </w:p>
    <w:p>
      <w:pPr>
        <w:pStyle w:val="Normal"/>
        <w:rPr>
          <w:rFonts w:ascii="住基ネット明朝" w:hAnsi="住基ネット明朝" w:eastAsia="住基ネット明朝" w:cs="住基ネット明朝"/>
          <w:sz w:val="32"/>
        </w:rPr>
      </w:pPr>
      <w:r>
        <w:rPr>
          <w:rFonts w:eastAsia="住基ネット明朝" w:cs="住基ネット明朝" w:ascii="住基ネット明朝" w:hAnsi="住基ネット明朝"/>
          <w:sz w:val="32"/>
        </w:rPr>
      </w:r>
    </w:p>
    <w:p>
      <w:pPr>
        <w:pStyle w:val="Normal"/>
        <w:jc w:val="left"/>
        <w:rPr>
          <w:rFonts w:ascii="住基ネット明朝" w:hAnsi="住基ネット明朝" w:eastAsia="住基ネット明朝" w:cs="住基ネット明朝"/>
          <w:b/>
          <w:b/>
        </w:rPr>
      </w:pPr>
      <w:r>
        <w:rPr>
          <w:rFonts w:ascii="住基ネット明朝" w:hAnsi="住基ネット明朝" w:cs="住基ネット明朝" w:eastAsia="住基ネット明朝"/>
          <w:b/>
        </w:rPr>
        <w:t>連絡先</w:t>
      </w:r>
    </w:p>
    <w:p>
      <w:pPr>
        <w:pStyle w:val="Normal"/>
        <w:rPr>
          <w:rFonts w:ascii="住基ネット明朝" w:hAnsi="住基ネット明朝" w:eastAsia="住基ネット明朝" w:cs="住基ネット明朝"/>
        </w:rPr>
      </w:pPr>
      <w:r>
        <w:rPr>
          <w:rFonts w:ascii="住基ネット明朝" w:hAnsi="住基ネット明朝" w:cs="住基ネット明朝" w:eastAsia="住基ネット明朝"/>
        </w:rPr>
        <w:t>担当課　鶴ヶ島市議会事務局　田中</w:t>
      </w:r>
    </w:p>
    <w:p>
      <w:pPr>
        <w:pStyle w:val="Normal"/>
        <w:rPr>
          <w:rFonts w:ascii="住基ネット明朝" w:hAnsi="住基ネット明朝" w:eastAsia="住基ネット明朝" w:cs="住基ネット明朝"/>
        </w:rPr>
      </w:pPr>
      <w:r>
        <w:rPr>
          <w:rFonts w:ascii="住基ネット明朝" w:hAnsi="住基ネット明朝" w:cs="住基ネット明朝" w:eastAsia="住基ネット明朝"/>
        </w:rPr>
        <w:t>電話　</w:t>
      </w:r>
      <w:r>
        <w:rPr>
          <w:rFonts w:eastAsia="住基ネット明朝" w:cs="住基ネット明朝" w:ascii="住基ネット明朝" w:hAnsi="住基ネット明朝"/>
        </w:rPr>
        <w:t>2711111(</w:t>
      </w:r>
      <w:r>
        <w:rPr>
          <w:rFonts w:ascii="住基ネット明朝" w:hAnsi="住基ネット明朝" w:cs="住基ネット明朝" w:eastAsia="住基ネット明朝"/>
        </w:rPr>
        <w:t>内線</w:t>
      </w:r>
      <w:r>
        <w:rPr>
          <w:rFonts w:eastAsia="住基ネット明朝" w:cs="住基ネット明朝" w:ascii="住基ネット明朝" w:hAnsi="住基ネット明朝"/>
        </w:rPr>
        <w:t>360)</w:t>
      </w:r>
    </w:p>
    <w:p>
      <w:pPr>
        <w:pStyle w:val="Normal"/>
        <w:ind w:firstLine="3844"/>
        <w:jc w:val="left"/>
        <w:rPr>
          <w:rFonts w:ascii="住基ネット明朝" w:hAnsi="住基ネット明朝" w:eastAsia="住基ネット明朝" w:cs="住基ネット明朝"/>
          <w:b/>
          <w:b/>
        </w:rPr>
      </w:pPr>
      <w:r>
        <w:rPr>
          <w:rFonts w:eastAsia="住基ネット明朝" w:cs="住基ネット明朝" w:ascii="住基ネット明朝" w:hAnsi="住基ネット明朝"/>
          <w:b/>
        </w:rPr>
      </w:r>
    </w:p>
    <w:p>
      <w:pPr>
        <w:pStyle w:val="Normal"/>
        <w:jc w:val="left"/>
        <w:rPr>
          <w:rFonts w:ascii="住基ネット明朝" w:hAnsi="住基ネット明朝" w:eastAsia="住基ネット明朝" w:cs="住基ネット明朝"/>
          <w:b/>
          <w:b/>
        </w:rPr>
      </w:pPr>
      <w:r>
        <w:rPr>
          <w:rFonts w:ascii="住基ネット明朝" w:hAnsi="住基ネット明朝" w:cs="住基ネット明朝" w:eastAsia="住基ネット明朝"/>
          <w:b/>
        </w:rPr>
        <w:t>タイトル</w:t>
      </w:r>
    </w:p>
    <w:p>
      <w:pPr>
        <w:pStyle w:val="Normal"/>
        <w:jc w:val="left"/>
        <w:rPr>
          <w:rFonts w:ascii="住基ネット明朝" w:hAnsi="住基ネット明朝" w:eastAsia="住基ネット明朝" w:cs="住基ネット明朝"/>
        </w:rPr>
      </w:pPr>
      <w:r>
        <w:rPr>
          <w:rFonts w:ascii="住基ネット明朝" w:hAnsi="住基ネット明朝" w:cs="住基ネット明朝" w:eastAsia="住基ネット明朝"/>
        </w:rPr>
        <w:t>令和</w:t>
      </w:r>
      <w:r>
        <w:rPr>
          <w:rFonts w:eastAsia="住基ネット明朝" w:cs="住基ネット明朝" w:ascii="住基ネット明朝" w:hAnsi="住基ネット明朝"/>
        </w:rPr>
        <w:t>4</w:t>
      </w:r>
      <w:r>
        <w:rPr>
          <w:rFonts w:ascii="住基ネット明朝" w:hAnsi="住基ネット明朝" w:cs="住基ネット明朝" w:eastAsia="住基ネット明朝"/>
        </w:rPr>
        <w:t>年第</w:t>
      </w:r>
      <w:r>
        <w:rPr>
          <w:rFonts w:eastAsia="住基ネット明朝" w:cs="住基ネット明朝" w:ascii="住基ネット明朝" w:hAnsi="住基ネット明朝"/>
        </w:rPr>
        <w:t>4</w:t>
      </w:r>
      <w:r>
        <w:rPr>
          <w:rFonts w:ascii="住基ネット明朝" w:hAnsi="住基ネット明朝" w:cs="住基ネット明朝" w:eastAsia="住基ネット明朝"/>
        </w:rPr>
        <w:t>回鶴ヶ島市議会定例会審議結果</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jc w:val="left"/>
        <w:rPr>
          <w:rFonts w:ascii="住基ネット明朝" w:hAnsi="住基ネット明朝" w:eastAsia="住基ネット明朝" w:cs="住基ネット明朝"/>
          <w:b/>
          <w:b/>
        </w:rPr>
      </w:pPr>
      <w:r>
        <w:rPr>
          <w:rFonts w:ascii="住基ネット明朝" w:hAnsi="住基ネット明朝" w:cs="住基ネット明朝" w:eastAsia="住基ネット明朝"/>
          <w:b/>
        </w:rPr>
        <w:t>内容</w:t>
      </w:r>
    </w:p>
    <w:p>
      <w:pPr>
        <w:pStyle w:val="Normal"/>
        <w:jc w:val="left"/>
        <w:rPr>
          <w:rFonts w:ascii="住基ネット明朝" w:hAnsi="住基ネット明朝" w:eastAsia="住基ネット明朝" w:cs="住基ネット明朝"/>
        </w:rPr>
      </w:pPr>
      <w:r>
        <w:rPr>
          <w:rFonts w:ascii="住基ネット明朝" w:hAnsi="住基ネット明朝" w:cs="住基ネット明朝" w:eastAsia="住基ネット明朝"/>
        </w:rPr>
        <w:t>令和</w:t>
      </w:r>
      <w:r>
        <w:rPr>
          <w:rFonts w:eastAsia="住基ネット明朝" w:cs="住基ネット明朝" w:ascii="住基ネット明朝" w:hAnsi="住基ネット明朝"/>
        </w:rPr>
        <w:t>4</w:t>
      </w:r>
      <w:r>
        <w:rPr>
          <w:rFonts w:ascii="住基ネット明朝" w:hAnsi="住基ネット明朝" w:cs="住基ネット明朝" w:eastAsia="住基ネット明朝"/>
        </w:rPr>
        <w:t>年第</w:t>
      </w:r>
      <w:r>
        <w:rPr>
          <w:rFonts w:eastAsia="住基ネット明朝" w:cs="住基ネット明朝" w:ascii="住基ネット明朝" w:hAnsi="住基ネット明朝"/>
        </w:rPr>
        <w:t>4</w:t>
      </w:r>
      <w:r>
        <w:rPr>
          <w:rFonts w:ascii="住基ネット明朝" w:hAnsi="住基ネット明朝" w:cs="住基ネット明朝" w:eastAsia="住基ネット明朝"/>
        </w:rPr>
        <w:t>回鶴ヶ島市議会定例会が</w:t>
      </w:r>
      <w:r>
        <w:rPr>
          <w:rFonts w:eastAsia="住基ネット明朝" w:cs="住基ネット明朝" w:ascii="住基ネット明朝" w:hAnsi="住基ネット明朝"/>
        </w:rPr>
        <w:t>12</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13</w:t>
      </w:r>
      <w:r>
        <w:rPr>
          <w:rFonts w:ascii="住基ネット明朝" w:hAnsi="住基ネット明朝" w:cs="住基ネット明朝" w:eastAsia="住基ネット明朝"/>
        </w:rPr>
        <w:t>日</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火</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に閉会しました。審議結果は下記のとおりです。</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jc w:val="left"/>
        <w:rPr>
          <w:rFonts w:ascii="住基ネット明朝" w:hAnsi="住基ネット明朝" w:eastAsia="住基ネット明朝" w:cs="住基ネット明朝"/>
          <w:b/>
          <w:b/>
        </w:rPr>
      </w:pPr>
      <w:r>
        <w:rPr>
          <w:rFonts w:ascii="住基ネット明朝" w:hAnsi="住基ネット明朝" w:cs="住基ネット明朝" w:eastAsia="住基ネット明朝"/>
          <w:b/>
        </w:rPr>
        <w:t>審議結果</w:t>
      </w:r>
    </w:p>
    <w:p>
      <w:pPr>
        <w:pStyle w:val="Normal"/>
        <w:jc w:val="left"/>
        <w:rPr>
          <w:rFonts w:ascii="住基ネット明朝" w:hAnsi="住基ネット明朝" w:eastAsia="住基ネット明朝" w:cs="住基ネット明朝"/>
        </w:rPr>
      </w:pPr>
      <w:r>
        <w:rPr>
          <w:rFonts w:ascii="住基ネット明朝" w:hAnsi="住基ネット明朝" w:cs="住基ネット明朝" w:eastAsia="住基ネット明朝"/>
        </w:rPr>
        <w:t>番号　件名　審議結果　議決日</w:t>
      </w:r>
    </w:p>
    <w:p>
      <w:pPr>
        <w:pStyle w:val="Normal"/>
        <w:jc w:val="left"/>
        <w:rPr>
          <w:rFonts w:ascii="住基ネット明朝" w:hAnsi="住基ネット明朝" w:eastAsia="住基ネット明朝" w:cs="住基ネット明朝"/>
        </w:rPr>
      </w:pPr>
      <w:r>
        <w:rPr>
          <w:rFonts w:ascii="住基ネット明朝" w:hAnsi="住基ネット明朝" w:cs="住基ネット明朝" w:eastAsia="住基ネット明朝"/>
        </w:rPr>
        <w:t>諮問　第</w:t>
      </w:r>
      <w:r>
        <w:rPr>
          <w:rFonts w:eastAsia="住基ネット明朝" w:cs="住基ネット明朝" w:ascii="住基ネット明朝" w:hAnsi="住基ネット明朝"/>
        </w:rPr>
        <w:t>2</w:t>
      </w:r>
      <w:r>
        <w:rPr>
          <w:rFonts w:ascii="住基ネット明朝" w:hAnsi="住基ネット明朝" w:cs="住基ネット明朝" w:eastAsia="住基ネット明朝"/>
        </w:rPr>
        <w:t>号　人権擁護委員の候補者の推薦につき意見を求めることについて</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根岸　</w:t>
      </w:r>
      <w:r>
        <w:rPr>
          <w:rFonts w:ascii="住基ネット明朝" w:hAnsi="住基ネット明朝" w:cs="Malgun Gothic" w:eastAsia="住基ネット明朝"/>
        </w:rPr>
        <w:t>륂</w:t>
      </w:r>
      <w:r>
        <w:rPr>
          <w:rFonts w:ascii="住基ネット明朝" w:hAnsi="住基ネット明朝" w:cs="ＭＳ 明朝;MS Mincho" w:eastAsia="住基ネット明朝"/>
        </w:rPr>
        <w:t>子</w:t>
      </w:r>
      <w:r>
        <w:rPr>
          <w:rFonts w:eastAsia="住基ネット明朝" w:cs="ＭＳ 明朝;MS Mincho" w:ascii="住基ネット明朝" w:hAnsi="住基ネット明朝"/>
        </w:rPr>
        <w:t>(</w:t>
      </w:r>
      <w:r>
        <w:rPr>
          <w:rFonts w:ascii="住基ネット明朝" w:hAnsi="住基ネット明朝" w:cs="ＭＳ 明朝;MS Mincho" w:eastAsia="住基ネット明朝"/>
        </w:rPr>
        <w:t>ねぎし　よしこ</w:t>
      </w:r>
      <w:r>
        <w:rPr>
          <w:rFonts w:eastAsia="住基ネット明朝" w:cs="ＭＳ 明朝;MS Mincho" w:ascii="住基ネット明朝" w:hAnsi="住基ネット明朝"/>
        </w:rPr>
        <w:t>)</w:t>
      </w:r>
      <w:r>
        <w:rPr>
          <w:rFonts w:ascii="住基ネット明朝" w:hAnsi="住基ネット明朝" w:cs="ＭＳ 明朝;MS Mincho" w:eastAsia="住基ネット明朝"/>
        </w:rPr>
        <w:t>氏</w:t>
      </w:r>
      <w:r>
        <w:rPr>
          <w:rFonts w:eastAsia="住基ネット明朝" w:cs="ＭＳ 明朝;MS Mincho" w:ascii="住基ネット明朝" w:hAnsi="住基ネット明朝"/>
        </w:rPr>
        <w:t>)</w:t>
      </w:r>
      <w:r>
        <w:rPr>
          <w:rFonts w:ascii="住基ネット明朝" w:hAnsi="住基ネット明朝" w:cs="住基ネット明朝" w:eastAsia="住基ネット明朝"/>
        </w:rPr>
        <w:t>　可と決す</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　</w:t>
      </w:r>
      <w:r>
        <w:rPr>
          <w:rFonts w:eastAsia="住基ネット明朝" w:cs="住基ネット明朝" w:ascii="住基ネット明朝" w:hAnsi="住基ネット明朝"/>
        </w:rPr>
        <w:t>11</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28</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ind w:left="240" w:hanging="240"/>
        <w:jc w:val="left"/>
        <w:rPr/>
      </w:pPr>
      <w:r>
        <w:rPr>
          <w:rFonts w:ascii="住基ネット明朝" w:hAnsi="住基ネット明朝" w:cs="住基ネット明朝" w:eastAsia="住基ネット明朝"/>
        </w:rPr>
        <w:t>議案　第</w:t>
      </w:r>
      <w:r>
        <w:rPr>
          <w:rFonts w:eastAsia="住基ネット明朝" w:cs="住基ネット明朝" w:ascii="住基ネット明朝" w:hAnsi="住基ネット明朝"/>
        </w:rPr>
        <w:t>53</w:t>
      </w:r>
      <w:r>
        <w:rPr>
          <w:rFonts w:ascii="住基ネット明朝" w:hAnsi="住基ネット明朝" w:cs="住基ネット明朝" w:eastAsia="住基ネット明朝"/>
        </w:rPr>
        <w:t>号　教育委員会委員の任命について　</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齋　薫</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さいとう　かおる</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氏</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同意に決す　</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　</w:t>
      </w:r>
      <w:r>
        <w:rPr>
          <w:rFonts w:eastAsia="住基ネット明朝" w:cs="住基ネット明朝" w:ascii="住基ネット明朝" w:hAnsi="住基ネット明朝"/>
        </w:rPr>
        <w:t>11</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28</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ind w:left="240" w:hanging="240"/>
        <w:jc w:val="left"/>
        <w:rPr/>
      </w:pPr>
      <w:r>
        <w:rPr>
          <w:rFonts w:ascii="住基ネット明朝" w:hAnsi="住基ネット明朝" w:cs="住基ネット明朝" w:eastAsia="住基ネット明朝"/>
        </w:rPr>
        <w:t>議案　第</w:t>
      </w:r>
      <w:r>
        <w:rPr>
          <w:rFonts w:eastAsia="住基ネット明朝" w:cs="住基ネット明朝" w:ascii="住基ネット明朝" w:hAnsi="住基ネット明朝"/>
        </w:rPr>
        <w:t>61</w:t>
      </w:r>
      <w:r>
        <w:rPr>
          <w:rFonts w:ascii="住基ネット明朝" w:hAnsi="住基ネット明朝" w:cs="住基ネット明朝" w:eastAsia="住基ネット明朝"/>
        </w:rPr>
        <w:t>号</w:t>
      </w:r>
      <w:r>
        <w:rPr>
          <w:rFonts w:eastAsia="住基ネット明朝" w:cs="住基ネット明朝" w:ascii="住基ネット明朝" w:hAnsi="住基ネット明朝"/>
        </w:rPr>
        <w:tab/>
      </w:r>
      <w:r>
        <w:rPr>
          <w:rFonts w:ascii="住基ネット明朝" w:hAnsi="住基ネット明朝" w:cs="住基ネット明朝" w:eastAsia="住基ネット明朝"/>
        </w:rPr>
        <w:t>　令和</w:t>
      </w:r>
      <w:r>
        <w:rPr>
          <w:rFonts w:eastAsia="住基ネット明朝" w:cs="住基ネット明朝" w:ascii="住基ネット明朝" w:hAnsi="住基ネット明朝"/>
        </w:rPr>
        <w:t>4</w:t>
      </w:r>
      <w:r>
        <w:rPr>
          <w:rFonts w:ascii="住基ネット明朝" w:hAnsi="住基ネット明朝" w:cs="住基ネット明朝" w:eastAsia="住基ネット明朝"/>
        </w:rPr>
        <w:t>年度鶴ヶ島市一般会計補正予算</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第</w:t>
      </w:r>
      <w:r>
        <w:rPr>
          <w:rFonts w:eastAsia="住基ネット明朝" w:cs="住基ネット明朝" w:ascii="住基ネット明朝" w:hAnsi="住基ネット明朝"/>
        </w:rPr>
        <w:t>6</w:t>
      </w:r>
      <w:r>
        <w:rPr>
          <w:rFonts w:ascii="住基ネット明朝" w:hAnsi="住基ネット明朝" w:cs="住基ネット明朝" w:eastAsia="住基ネット明朝"/>
        </w:rPr>
        <w:t>号</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について　原案可決</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　</w:t>
      </w:r>
      <w:r>
        <w:rPr>
          <w:rFonts w:eastAsia="住基ネット明朝" w:cs="住基ネット明朝" w:ascii="住基ネット明朝" w:hAnsi="住基ネット明朝"/>
        </w:rPr>
        <w:t>11</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28</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jc w:val="left"/>
        <w:rPr/>
      </w:pPr>
      <w:r>
        <w:rPr>
          <w:rFonts w:ascii="住基ネット明朝" w:hAnsi="住基ネット明朝" w:cs="住基ネット明朝" w:eastAsia="住基ネット明朝"/>
        </w:rPr>
        <w:t>議案　第</w:t>
      </w:r>
      <w:r>
        <w:rPr>
          <w:rFonts w:eastAsia="住基ネット明朝" w:cs="住基ネット明朝" w:ascii="住基ネット明朝" w:hAnsi="住基ネット明朝"/>
        </w:rPr>
        <w:t>54</w:t>
      </w:r>
      <w:r>
        <w:rPr>
          <w:rFonts w:ascii="住基ネット明朝" w:hAnsi="住基ネット明朝" w:cs="住基ネット明朝" w:eastAsia="住基ネット明朝"/>
        </w:rPr>
        <w:t>号　鶴ヶ島市個人情報保護条例を廃止する条例について</w:t>
      </w:r>
      <w:r>
        <w:rPr>
          <w:rFonts w:eastAsia="住基ネット明朝" w:cs="住基ネット明朝" w:ascii="住基ネット明朝" w:hAnsi="住基ネット明朝"/>
        </w:rPr>
        <w:tab/>
      </w:r>
      <w:r>
        <w:rPr>
          <w:rFonts w:ascii="住基ネット明朝" w:hAnsi="住基ネット明朝" w:cs="住基ネット明朝" w:eastAsia="住基ネット明朝"/>
        </w:rPr>
        <w:t>原案可決　</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tab/>
        <w:t>12</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13</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jc w:val="left"/>
        <w:rPr/>
      </w:pPr>
      <w:r>
        <w:rPr>
          <w:rFonts w:ascii="住基ネット明朝" w:hAnsi="住基ネット明朝" w:cs="住基ネット明朝" w:eastAsia="住基ネット明朝"/>
        </w:rPr>
        <w:t>議案　第</w:t>
      </w:r>
      <w:r>
        <w:rPr>
          <w:rFonts w:eastAsia="住基ネット明朝" w:cs="住基ネット明朝" w:ascii="住基ネット明朝" w:hAnsi="住基ネット明朝"/>
        </w:rPr>
        <w:t>55</w:t>
      </w:r>
      <w:r>
        <w:rPr>
          <w:rFonts w:ascii="住基ネット明朝" w:hAnsi="住基ネット明朝" w:cs="住基ネット明朝" w:eastAsia="住基ネット明朝"/>
        </w:rPr>
        <w:t>号　鶴ヶ島市職員の定年等に関する条例等の一部を改正する等の条例について　原案可決　</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　</w:t>
      </w:r>
      <w:r>
        <w:rPr>
          <w:rFonts w:eastAsia="住基ネット明朝" w:cs="住基ネット明朝" w:ascii="住基ネット明朝" w:hAnsi="住基ネット明朝"/>
        </w:rPr>
        <w:t>12</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13</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ind w:left="240" w:hanging="240"/>
        <w:jc w:val="left"/>
        <w:rPr/>
      </w:pPr>
      <w:r>
        <w:rPr>
          <w:rFonts w:ascii="住基ネット明朝" w:hAnsi="住基ネット明朝" w:cs="住基ネット明朝" w:eastAsia="住基ネット明朝"/>
        </w:rPr>
        <w:t>議案　第</w:t>
      </w:r>
      <w:r>
        <w:rPr>
          <w:rFonts w:eastAsia="住基ネット明朝" w:cs="住基ネット明朝" w:ascii="住基ネット明朝" w:hAnsi="住基ネット明朝"/>
        </w:rPr>
        <w:t>56</w:t>
      </w:r>
      <w:r>
        <w:rPr>
          <w:rFonts w:ascii="住基ネット明朝" w:hAnsi="住基ネット明朝" w:cs="住基ネット明朝" w:eastAsia="住基ネット明朝"/>
        </w:rPr>
        <w:t>号　職員の給与に関する条例の一部を改正する条例について　原案可決</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　</w:t>
      </w:r>
      <w:r>
        <w:rPr>
          <w:rFonts w:eastAsia="住基ネット明朝" w:cs="住基ネット明朝" w:ascii="住基ネット明朝" w:hAnsi="住基ネット明朝"/>
        </w:rPr>
        <w:t>12</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13</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jc w:val="left"/>
        <w:rPr/>
      </w:pPr>
      <w:r>
        <w:rPr>
          <w:rFonts w:ascii="住基ネット明朝" w:hAnsi="住基ネット明朝" w:cs="住基ネット明朝" w:eastAsia="住基ネット明朝"/>
        </w:rPr>
        <w:t>議案　第</w:t>
      </w:r>
      <w:r>
        <w:rPr>
          <w:rFonts w:eastAsia="住基ネット明朝" w:cs="住基ネット明朝" w:ascii="住基ネット明朝" w:hAnsi="住基ネット明朝"/>
        </w:rPr>
        <w:t>57</w:t>
      </w:r>
      <w:r>
        <w:rPr>
          <w:rFonts w:ascii="住基ネット明朝" w:hAnsi="住基ネット明朝" w:cs="住基ネット明朝" w:eastAsia="住基ネット明朝"/>
        </w:rPr>
        <w:t>号　鶴ヶ島市議会議員の議員報酬等に関する条例の一部を改正する条例について</w:t>
      </w:r>
      <w:r>
        <w:rPr>
          <w:rFonts w:eastAsia="住基ネット明朝" w:cs="住基ネット明朝" w:ascii="住基ネット明朝" w:hAnsi="住基ネット明朝"/>
        </w:rPr>
        <w:tab/>
      </w:r>
      <w:r>
        <w:rPr>
          <w:rFonts w:ascii="住基ネット明朝" w:hAnsi="住基ネット明朝" w:cs="住基ネット明朝" w:eastAsia="住基ネット明朝"/>
        </w:rPr>
        <w:t>原案可決　</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tab/>
        <w:t>12</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13</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jc w:val="left"/>
        <w:rPr/>
      </w:pPr>
      <w:r>
        <w:rPr>
          <w:rFonts w:ascii="住基ネット明朝" w:hAnsi="住基ネット明朝" w:cs="住基ネット明朝" w:eastAsia="住基ネット明朝"/>
        </w:rPr>
        <w:t>議案　第</w:t>
      </w:r>
      <w:r>
        <w:rPr>
          <w:rFonts w:eastAsia="住基ネット明朝" w:cs="住基ネット明朝" w:ascii="住基ネット明朝" w:hAnsi="住基ネット明朝"/>
        </w:rPr>
        <w:t>58</w:t>
      </w:r>
      <w:r>
        <w:rPr>
          <w:rFonts w:ascii="住基ネット明朝" w:hAnsi="住基ネット明朝" w:cs="住基ネット明朝" w:eastAsia="住基ネット明朝"/>
        </w:rPr>
        <w:t>号　市長及び副市長の給与等に関する条例及び教育委員会教育長の給与等に関する条例の一部を改正する条例について</w:t>
      </w:r>
      <w:r>
        <w:rPr>
          <w:rFonts w:eastAsia="住基ネット明朝" w:cs="住基ネット明朝" w:ascii="住基ネット明朝" w:hAnsi="住基ネット明朝"/>
        </w:rPr>
        <w:tab/>
      </w:r>
      <w:r>
        <w:rPr>
          <w:rFonts w:ascii="住基ネット明朝" w:hAnsi="住基ネット明朝" w:cs="住基ネット明朝" w:eastAsia="住基ネット明朝"/>
        </w:rPr>
        <w:t>原案可決　</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　</w:t>
      </w:r>
      <w:r>
        <w:rPr>
          <w:rFonts w:eastAsia="住基ネット明朝" w:cs="住基ネット明朝" w:ascii="住基ネット明朝" w:hAnsi="住基ネット明朝"/>
        </w:rPr>
        <w:t>12</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13</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jc w:val="left"/>
        <w:rPr/>
      </w:pPr>
      <w:r>
        <w:rPr>
          <w:rFonts w:ascii="住基ネット明朝" w:hAnsi="住基ネット明朝" w:cs="住基ネット明朝" w:eastAsia="住基ネット明朝"/>
        </w:rPr>
        <w:t>議案　第</w:t>
      </w:r>
      <w:r>
        <w:rPr>
          <w:rFonts w:eastAsia="住基ネット明朝" w:cs="住基ネット明朝" w:ascii="住基ネット明朝" w:hAnsi="住基ネット明朝"/>
        </w:rPr>
        <w:t>59</w:t>
      </w:r>
      <w:r>
        <w:rPr>
          <w:rFonts w:ascii="住基ネット明朝" w:hAnsi="住基ネット明朝" w:cs="住基ネット明朝" w:eastAsia="住基ネット明朝"/>
        </w:rPr>
        <w:t>号　鶴ヶ島市手数料条例の一部を改正する条例について</w:t>
      </w:r>
      <w:r>
        <w:rPr>
          <w:rFonts w:eastAsia="住基ネット明朝" w:cs="住基ネット明朝" w:ascii="住基ネット明朝" w:hAnsi="住基ネット明朝"/>
        </w:rPr>
        <w:tab/>
      </w:r>
      <w:r>
        <w:rPr>
          <w:rFonts w:ascii="住基ネット明朝" w:hAnsi="住基ネット明朝" w:cs="住基ネット明朝" w:eastAsia="住基ネット明朝"/>
        </w:rPr>
        <w:t>原案可決　</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　</w:t>
      </w:r>
      <w:r>
        <w:rPr>
          <w:rFonts w:eastAsia="住基ネット明朝" w:cs="住基ネット明朝" w:ascii="住基ネット明朝" w:hAnsi="住基ネット明朝"/>
        </w:rPr>
        <w:t>12</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13</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jc w:val="left"/>
        <w:rPr/>
      </w:pPr>
      <w:r>
        <w:rPr>
          <w:rFonts w:ascii="住基ネット明朝" w:hAnsi="住基ネット明朝" w:cs="住基ネット明朝" w:eastAsia="住基ネット明朝"/>
        </w:rPr>
        <w:t>議案　第</w:t>
      </w:r>
      <w:r>
        <w:rPr>
          <w:rFonts w:eastAsia="住基ネット明朝" w:cs="住基ネット明朝" w:ascii="住基ネット明朝" w:hAnsi="住基ネット明朝"/>
        </w:rPr>
        <w:t>60</w:t>
      </w:r>
      <w:r>
        <w:rPr>
          <w:rFonts w:ascii="住基ネット明朝" w:hAnsi="住基ネット明朝" w:cs="住基ネット明朝" w:eastAsia="住基ネット明朝"/>
        </w:rPr>
        <w:t>号　鶴ヶ島市議会議員及び鶴ヶ島市長の選挙における選挙運動用自動車の使用等の公営に関する条例の一部を改正する条例について　原案可決　</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　</w:t>
      </w:r>
      <w:r>
        <w:rPr>
          <w:rFonts w:eastAsia="住基ネット明朝" w:cs="住基ネット明朝" w:ascii="住基ネット明朝" w:hAnsi="住基ネット明朝"/>
        </w:rPr>
        <w:t>12</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13</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jc w:val="left"/>
        <w:rPr/>
      </w:pPr>
      <w:r>
        <w:rPr>
          <w:rFonts w:ascii="住基ネット明朝" w:hAnsi="住基ネット明朝" w:cs="住基ネット明朝" w:eastAsia="住基ネット明朝"/>
        </w:rPr>
        <w:t>議案　第</w:t>
      </w:r>
      <w:r>
        <w:rPr>
          <w:rFonts w:eastAsia="住基ネット明朝" w:cs="住基ネット明朝" w:ascii="住基ネット明朝" w:hAnsi="住基ネット明朝"/>
        </w:rPr>
        <w:t>62</w:t>
      </w:r>
      <w:r>
        <w:rPr>
          <w:rFonts w:ascii="住基ネット明朝" w:hAnsi="住基ネット明朝" w:cs="住基ネット明朝" w:eastAsia="住基ネット明朝"/>
        </w:rPr>
        <w:t>号　令和</w:t>
      </w:r>
      <w:r>
        <w:rPr>
          <w:rFonts w:eastAsia="住基ネット明朝" w:cs="住基ネット明朝" w:ascii="住基ネット明朝" w:hAnsi="住基ネット明朝"/>
        </w:rPr>
        <w:t>4</w:t>
      </w:r>
      <w:r>
        <w:rPr>
          <w:rFonts w:ascii="住基ネット明朝" w:hAnsi="住基ネット明朝" w:cs="住基ネット明朝" w:eastAsia="住基ネット明朝"/>
        </w:rPr>
        <w:t>年度鶴ヶ島市一般会計補正予算</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第</w:t>
      </w:r>
      <w:r>
        <w:rPr>
          <w:rFonts w:eastAsia="住基ネット明朝" w:cs="住基ネット明朝" w:ascii="住基ネット明朝" w:hAnsi="住基ネット明朝"/>
        </w:rPr>
        <w:t>7</w:t>
      </w:r>
      <w:r>
        <w:rPr>
          <w:rFonts w:ascii="住基ネット明朝" w:hAnsi="住基ネット明朝" w:cs="住基ネット明朝" w:eastAsia="住基ネット明朝"/>
        </w:rPr>
        <w:t>号</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について　原案可決</w:t>
      </w:r>
    </w:p>
    <w:p>
      <w:pPr>
        <w:pStyle w:val="Normal"/>
        <w:jc w:val="left"/>
        <w:rPr/>
      </w:pP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　</w:t>
      </w:r>
      <w:r>
        <w:rPr>
          <w:rFonts w:eastAsia="住基ネット明朝" w:cs="住基ネット明朝" w:ascii="住基ネット明朝" w:hAnsi="住基ネット明朝"/>
        </w:rPr>
        <w:t>12</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13</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jc w:val="left"/>
        <w:rPr/>
      </w:pPr>
      <w:r>
        <w:rPr>
          <w:rFonts w:ascii="住基ネット明朝" w:hAnsi="住基ネット明朝" w:cs="住基ネット明朝" w:eastAsia="住基ネット明朝"/>
        </w:rPr>
        <w:t>議案　第</w:t>
      </w:r>
      <w:r>
        <w:rPr>
          <w:rFonts w:eastAsia="住基ネット明朝" w:cs="住基ネット明朝" w:ascii="住基ネット明朝" w:hAnsi="住基ネット明朝"/>
        </w:rPr>
        <w:t>63</w:t>
      </w:r>
      <w:r>
        <w:rPr>
          <w:rFonts w:ascii="住基ネット明朝" w:hAnsi="住基ネット明朝" w:cs="住基ネット明朝" w:eastAsia="住基ネット明朝"/>
        </w:rPr>
        <w:t>号　令和</w:t>
      </w:r>
      <w:r>
        <w:rPr>
          <w:rFonts w:eastAsia="住基ネット明朝" w:cs="住基ネット明朝" w:ascii="住基ネット明朝" w:hAnsi="住基ネット明朝"/>
        </w:rPr>
        <w:t>4</w:t>
      </w:r>
      <w:r>
        <w:rPr>
          <w:rFonts w:ascii="住基ネット明朝" w:hAnsi="住基ネット明朝" w:cs="住基ネット明朝" w:eastAsia="住基ネット明朝"/>
        </w:rPr>
        <w:t>年度鶴ヶ島市後期高齢者医療特別会計補正予算</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第</w:t>
      </w:r>
      <w:r>
        <w:rPr>
          <w:rFonts w:eastAsia="住基ネット明朝" w:cs="住基ネット明朝" w:ascii="住基ネット明朝" w:hAnsi="住基ネット明朝"/>
        </w:rPr>
        <w:t>1</w:t>
      </w:r>
      <w:r>
        <w:rPr>
          <w:rFonts w:ascii="住基ネット明朝" w:hAnsi="住基ネット明朝" w:cs="住基ネット明朝" w:eastAsia="住基ネット明朝"/>
        </w:rPr>
        <w:t>号</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について　原案可決　</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　</w:t>
      </w:r>
      <w:r>
        <w:rPr>
          <w:rFonts w:eastAsia="住基ネット明朝" w:cs="住基ネット明朝" w:ascii="住基ネット明朝" w:hAnsi="住基ネット明朝"/>
        </w:rPr>
        <w:t>12</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13</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jc w:val="left"/>
        <w:rPr/>
      </w:pPr>
      <w:r>
        <w:rPr>
          <w:rFonts w:ascii="住基ネット明朝" w:hAnsi="住基ネット明朝" w:cs="住基ネット明朝" w:eastAsia="住基ネット明朝"/>
        </w:rPr>
        <w:t>議案　第</w:t>
      </w:r>
      <w:r>
        <w:rPr>
          <w:rFonts w:eastAsia="住基ネット明朝" w:cs="住基ネット明朝" w:ascii="住基ネット明朝" w:hAnsi="住基ネット明朝"/>
        </w:rPr>
        <w:t>64</w:t>
      </w:r>
      <w:r>
        <w:rPr>
          <w:rFonts w:ascii="住基ネット明朝" w:hAnsi="住基ネット明朝" w:cs="住基ネット明朝" w:eastAsia="住基ネット明朝"/>
        </w:rPr>
        <w:t>号　令和</w:t>
      </w:r>
      <w:r>
        <w:rPr>
          <w:rFonts w:eastAsia="住基ネット明朝" w:cs="住基ネット明朝" w:ascii="住基ネット明朝" w:hAnsi="住基ネット明朝"/>
        </w:rPr>
        <w:t>4</w:t>
      </w:r>
      <w:r>
        <w:rPr>
          <w:rFonts w:ascii="住基ネット明朝" w:hAnsi="住基ネット明朝" w:cs="住基ネット明朝" w:eastAsia="住基ネット明朝"/>
        </w:rPr>
        <w:t>年度鶴ヶ島市介護保険特別会計補正予算</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第</w:t>
      </w:r>
      <w:r>
        <w:rPr>
          <w:rFonts w:eastAsia="住基ネット明朝" w:cs="住基ネット明朝" w:ascii="住基ネット明朝" w:hAnsi="住基ネット明朝"/>
        </w:rPr>
        <w:t>3</w:t>
      </w:r>
      <w:r>
        <w:rPr>
          <w:rFonts w:ascii="住基ネット明朝" w:hAnsi="住基ネット明朝" w:cs="住基ネット明朝" w:eastAsia="住基ネット明朝"/>
        </w:rPr>
        <w:t>号</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について　原案可決　</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　</w:t>
      </w:r>
      <w:r>
        <w:rPr>
          <w:rFonts w:eastAsia="住基ネット明朝" w:cs="住基ネット明朝" w:ascii="住基ネット明朝" w:hAnsi="住基ネット明朝"/>
        </w:rPr>
        <w:t>12</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13</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jc w:val="left"/>
        <w:rPr/>
      </w:pPr>
      <w:r>
        <w:rPr>
          <w:rFonts w:ascii="住基ネット明朝" w:hAnsi="住基ネット明朝" w:cs="住基ネット明朝" w:eastAsia="住基ネット明朝"/>
        </w:rPr>
        <w:t>議案　第</w:t>
      </w:r>
      <w:r>
        <w:rPr>
          <w:rFonts w:eastAsia="住基ネット明朝" w:cs="住基ネット明朝" w:ascii="住基ネット明朝" w:hAnsi="住基ネット明朝"/>
        </w:rPr>
        <w:t>65</w:t>
      </w:r>
      <w:r>
        <w:rPr>
          <w:rFonts w:ascii="住基ネット明朝" w:hAnsi="住基ネット明朝" w:cs="住基ネット明朝" w:eastAsia="住基ネット明朝"/>
        </w:rPr>
        <w:t>号　市道の路線の認定について　原案可決　</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　</w:t>
      </w:r>
      <w:r>
        <w:rPr>
          <w:rFonts w:eastAsia="住基ネット明朝" w:cs="住基ネット明朝" w:ascii="住基ネット明朝" w:hAnsi="住基ネット明朝"/>
        </w:rPr>
        <w:t>12</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13</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jc w:val="left"/>
        <w:rPr/>
      </w:pPr>
      <w:r>
        <w:rPr>
          <w:rFonts w:ascii="住基ネット明朝" w:hAnsi="住基ネット明朝" w:cs="住基ネット明朝" w:eastAsia="住基ネット明朝"/>
        </w:rPr>
        <w:t>議案　第</w:t>
      </w:r>
      <w:r>
        <w:rPr>
          <w:rFonts w:eastAsia="住基ネット明朝" w:cs="住基ネット明朝" w:ascii="住基ネット明朝" w:hAnsi="住基ネット明朝"/>
        </w:rPr>
        <w:t>66</w:t>
      </w:r>
      <w:r>
        <w:rPr>
          <w:rFonts w:ascii="住基ネット明朝" w:hAnsi="住基ネット明朝" w:cs="住基ネット明朝" w:eastAsia="住基ネット明朝"/>
        </w:rPr>
        <w:t>号　市道の路線の廃止について　原案可決　</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　</w:t>
      </w:r>
      <w:r>
        <w:rPr>
          <w:rFonts w:eastAsia="住基ネット明朝" w:cs="住基ネット明朝" w:ascii="住基ネット明朝" w:hAnsi="住基ネット明朝"/>
        </w:rPr>
        <w:t>12</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13</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ind w:left="240" w:hanging="240"/>
        <w:jc w:val="left"/>
        <w:rPr>
          <w:rFonts w:ascii="住基ネット明朝" w:hAnsi="住基ネット明朝" w:eastAsia="住基ネット明朝" w:cs="住基ネット明朝"/>
        </w:rPr>
      </w:pPr>
      <w:r>
        <w:rPr>
          <w:rFonts w:ascii="住基ネット明朝" w:hAnsi="住基ネット明朝" w:cs="住基ネット明朝" w:eastAsia="住基ネット明朝"/>
        </w:rPr>
        <w:t>議案　第</w:t>
      </w:r>
      <w:r>
        <w:rPr>
          <w:rFonts w:eastAsia="住基ネット明朝" w:cs="住基ネット明朝" w:ascii="住基ネット明朝" w:hAnsi="住基ネット明朝"/>
        </w:rPr>
        <w:t>67</w:t>
      </w:r>
      <w:r>
        <w:rPr>
          <w:rFonts w:ascii="住基ネット明朝" w:hAnsi="住基ネット明朝" w:cs="住基ネット明朝" w:eastAsia="住基ネット明朝"/>
        </w:rPr>
        <w:t>号　令和</w:t>
      </w:r>
      <w:r>
        <w:rPr>
          <w:rFonts w:eastAsia="住基ネット明朝" w:cs="住基ネット明朝" w:ascii="住基ネット明朝" w:hAnsi="住基ネット明朝"/>
        </w:rPr>
        <w:t>4</w:t>
      </w:r>
      <w:r>
        <w:rPr>
          <w:rFonts w:ascii="住基ネット明朝" w:hAnsi="住基ネット明朝" w:cs="住基ネット明朝" w:eastAsia="住基ネット明朝"/>
        </w:rPr>
        <w:t>年度鶴ヶ島市一般会計補正予算</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第</w:t>
      </w:r>
      <w:r>
        <w:rPr>
          <w:rFonts w:eastAsia="住基ネット明朝" w:cs="住基ネット明朝" w:ascii="住基ネット明朝" w:hAnsi="住基ネット明朝"/>
        </w:rPr>
        <w:t>8</w:t>
      </w:r>
      <w:r>
        <w:rPr>
          <w:rFonts w:ascii="住基ネット明朝" w:hAnsi="住基ネット明朝" w:cs="住基ネット明朝" w:eastAsia="住基ネット明朝"/>
        </w:rPr>
        <w:t>号</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について　原案可決</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全員賛成</w:t>
      </w:r>
      <w:r>
        <w:rPr>
          <w:rFonts w:eastAsia="住基ネット明朝" w:cs="住基ネット明朝" w:ascii="住基ネット明朝" w:hAnsi="住基ネット明朝"/>
        </w:rPr>
        <w:t>)</w:t>
      </w:r>
      <w:r>
        <w:rPr>
          <w:rFonts w:ascii="住基ネット明朝" w:hAnsi="住基ネット明朝" w:cs="住基ネット明朝" w:eastAsia="住基ネット明朝"/>
        </w:rPr>
        <w:t>　</w:t>
      </w:r>
      <w:r>
        <w:rPr>
          <w:rFonts w:eastAsia="住基ネット明朝" w:cs="住基ネット明朝" w:ascii="住基ネット明朝" w:hAnsi="住基ネット明朝"/>
        </w:rPr>
        <w:t>12</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13</w:t>
      </w:r>
      <w:r>
        <w:rPr>
          <w:rFonts w:ascii="住基ネット明朝" w:hAnsi="住基ネット明朝" w:cs="住基ネット明朝" w:eastAsia="住基ネット明朝"/>
        </w:rPr>
        <w:t>日</w:t>
      </w:r>
    </w:p>
    <w:p>
      <w:pPr>
        <w:pStyle w:val="Normal"/>
        <w:ind w:left="240" w:hanging="240"/>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r>
    </w:p>
    <w:p>
      <w:pPr>
        <w:pStyle w:val="Normal"/>
        <w:jc w:val="left"/>
        <w:rPr>
          <w:rFonts w:ascii="住基ネット明朝" w:hAnsi="住基ネット明朝" w:eastAsia="住基ネット明朝" w:cs="住基ネット明朝"/>
        </w:rPr>
      </w:pPr>
      <w:r>
        <w:rPr>
          <w:rFonts w:ascii="住基ネット明朝" w:hAnsi="住基ネット明朝" w:cs="住基ネット明朝" w:eastAsia="住基ネット明朝"/>
        </w:rPr>
        <w:t>特別委員会の設置について　原案のとおり決定　</w:t>
      </w:r>
      <w:r>
        <w:rPr>
          <w:rFonts w:eastAsia="住基ネット明朝" w:cs="住基ネット明朝" w:ascii="住基ネット明朝" w:hAnsi="住基ネット明朝"/>
        </w:rPr>
        <w:t>12</w:t>
      </w:r>
      <w:r>
        <w:rPr>
          <w:rFonts w:ascii="住基ネット明朝" w:hAnsi="住基ネット明朝" w:cs="住基ネット明朝" w:eastAsia="住基ネット明朝"/>
        </w:rPr>
        <w:t>月</w:t>
      </w:r>
      <w:r>
        <w:rPr>
          <w:rFonts w:eastAsia="住基ネット明朝" w:cs="住基ネット明朝" w:ascii="住基ネット明朝" w:hAnsi="住基ネット明朝"/>
        </w:rPr>
        <w:t>13</w:t>
      </w:r>
      <w:r>
        <w:rPr>
          <w:rFonts w:ascii="住基ネット明朝" w:hAnsi="住基ネット明朝" w:cs="住基ネット明朝" w:eastAsia="住基ネット明朝"/>
        </w:rPr>
        <w:t>日</w:t>
      </w:r>
    </w:p>
    <w:p>
      <w:pPr>
        <w:pStyle w:val="Normal"/>
        <w:jc w:val="left"/>
        <w:rPr>
          <w:rFonts w:ascii="住基ネット明朝" w:hAnsi="住基ネット明朝" w:eastAsia="住基ネット明朝" w:cs="住基ネット明朝"/>
        </w:rPr>
      </w:pPr>
      <w:r>
        <w:rPr>
          <w:rFonts w:eastAsia="住基ネット明朝" w:cs="住基ネット明朝" w:ascii="住基ネット明朝" w:hAnsi="住基ネット明朝"/>
        </w:rPr>
        <w:t>※</w:t>
      </w:r>
      <w:r>
        <w:rPr>
          <w:rFonts w:ascii="住基ネット明朝" w:hAnsi="住基ネット明朝" w:cs="住基ネット明朝" w:eastAsia="住基ネット明朝"/>
        </w:rPr>
        <w:t>特別委員会の委員構成は別紙のとおりです。</w:t>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住基ネット明朝">
    <w:charset w:val="80"/>
    <w:family w:val="roma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6:00Z</dcterms:created>
  <dc:creator>情報政策担当</dc:creator>
  <dc:description/>
  <cp:keywords/>
  <dc:language>en-US</dc:language>
  <cp:lastModifiedBy>Administrator</cp:lastModifiedBy>
  <cp:lastPrinted>2021-09-22T14:25:00Z</cp:lastPrinted>
  <dcterms:modified xsi:type="dcterms:W3CDTF">2022-12-13T06:56:00Z</dcterms:modified>
  <cp:revision>208</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