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様式第１号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（第６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　　　鶴ヶ島市市民センター使用団体登録（変更）票</w:t>
      </w:r>
    </w:p>
    <w:p>
      <w:pPr>
        <w:pStyle w:val="TextBody"/>
        <w:ind w:firstLine="1280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　　　　　南市民センター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提出</w:t>
      </w:r>
    </w:p>
    <w:tbl>
      <w:tblPr>
        <w:tblW w:w="968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1818"/>
        <w:gridCol w:w="1413"/>
        <w:gridCol w:w="851"/>
        <w:gridCol w:w="596"/>
        <w:gridCol w:w="667"/>
        <w:gridCol w:w="114"/>
        <w:gridCol w:w="69"/>
        <w:gridCol w:w="1716"/>
        <w:gridCol w:w="1630"/>
      </w:tblGrid>
      <w:tr>
        <w:trPr>
          <w:trHeight w:val="503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（ＩＤ）番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継続</w:t>
            </w:r>
          </w:p>
        </w:tc>
      </w:tr>
      <w:tr>
        <w:trPr>
          <w:trHeight w:val="701" w:hRule="atLeast"/>
          <w:cantSplit w:val="true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70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年月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－　　　埼玉県</w:t>
            </w:r>
          </w:p>
        </w:tc>
      </w:tr>
      <w:tr>
        <w:trPr>
          <w:trHeight w:val="3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（流派等）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日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時間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時　　　　分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時　　　　分</w:t>
            </w:r>
          </w:p>
        </w:tc>
      </w:tr>
      <w:tr>
        <w:trPr>
          <w:trHeight w:val="473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訳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内在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、市内在勤・在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、市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highlight w:val="yellow"/>
              </w:rPr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別添「鶴ヶ島市市民センター使用団体会員名簿」のとおり</w:t>
            </w:r>
          </w:p>
        </w:tc>
      </w:tr>
      <w:tr>
        <w:trPr>
          <w:trHeight w:val="760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費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会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　・　月会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162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の募集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随時募集　　　　　　　□（　　　）月にまとめて募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3200</wp:posOffset>
                      </wp:positionV>
                      <wp:extent cx="2286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6pt;width:17.95pt;height:2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会員を募集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 ア：会員が多すぎ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由 イ：活動内容（　　　　　　　　　　　　　）の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144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会員の要件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内（在住・在勤・在学者）者のみ　□市内外を問わ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女を問わず　　　□男性のみ　　　□女性の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子（子ども　　　歳以上）　　　　□その他（　　　　　）</w:t>
            </w:r>
          </w:p>
        </w:tc>
      </w:tr>
      <w:tr>
        <w:trPr>
          <w:trHeight w:val="4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・指導者の有無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・　有｛謝礼：無・有（月額・１回当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）｝</w:t>
            </w:r>
          </w:p>
        </w:tc>
      </w:tr>
      <w:tr>
        <w:trPr>
          <w:trHeight w:val="41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・指導者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会希望者への対応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へ電話連絡</w:t>
            </w:r>
          </w:p>
          <w:p>
            <w:pPr>
              <w:pStyle w:val="Normal"/>
              <w:ind w:right="-126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民センターから希望者へ代表者の連絡先をお知らせす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から希望者へ電話連絡</w:t>
            </w:r>
          </w:p>
          <w:p>
            <w:pPr>
              <w:pStyle w:val="Normal"/>
              <w:ind w:right="-126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市民センターが希望者の連絡先を確認し、代表者へ伝達す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日に直接見学に来てもら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載事項に変更が生じた場合には、速やかに主に利用する市民センターに届け出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この登録票は、問合せの資料として使用するほか、団体名・活動内容・活動日・募集の有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201930</wp:posOffset>
                </wp:positionV>
                <wp:extent cx="42291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.4pt;mso-wrap-distance-left:9.05pt;mso-wrap-distance-right:9.05pt;mso-wrap-distance-top:0pt;mso-wrap-distance-bottom:0pt;margin-top:15.9pt;mso-position-vertical-relative:text;margin-left:4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13970</wp:posOffset>
                </wp:positionV>
                <wp:extent cx="1295400" cy="504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04360"/>
                          <a:chOff x="0" y="0"/>
                          <a:chExt cx="12952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1.1pt;width:102pt;height:39.7pt" coordorigin="8591,22" coordsize="2040,794">
                <v:rect id="shape_0" fillcolor="white" stroked="t" o:allowincell="f" style="position:absolute;left:8591;top:22;width:1019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611;top:22;width:1019;height:7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「登録利用団体一覧表」、「市ホームページ」に掲載します（個人情報は掲載し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0525</wp:posOffset>
                </wp:positionH>
                <wp:positionV relativeFrom="paragraph">
                  <wp:posOffset>13970</wp:posOffset>
                </wp:positionV>
                <wp:extent cx="42291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.4pt;mso-wrap-distance-left:9.05pt;mso-wrap-distance-right:9.05pt;mso-wrap-distance-top:0pt;mso-wrap-distance-bottom:0pt;margin-top:1.1pt;mso-position-vertical-relative:text;margin-left:4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鶴ヶ島市市民センター使用団体会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099810</wp:posOffset>
                </wp:positionH>
                <wp:positionV relativeFrom="paragraph">
                  <wp:posOffset>-253365</wp:posOffset>
                </wp:positionV>
                <wp:extent cx="574040" cy="464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6.6pt;mso-wrap-distance-left:9.05pt;mso-wrap-distance-right:9.05pt;mso-wrap-distance-top:3.6pt;mso-wrap-distance-bottom:3.6pt;margin-top:-19.95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市内に在勤・在学する場合は、該当欄に○を記入し、勤務先・在学先、所在地を記載してください。</w:t>
      </w:r>
    </w:p>
    <w:p>
      <w:pPr>
        <w:pStyle w:val="Normal"/>
        <w:spacing w:lineRule="atLeast" w:line="200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務先・在学先の記入がない場合は、市外とみなします。</w:t>
      </w:r>
    </w:p>
    <w:p>
      <w:pPr>
        <w:pStyle w:val="Normal"/>
        <w:spacing w:lineRule="atLeast" w:line="2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勤務先・在学先を確認させていただく場合があります。</w:t>
      </w:r>
    </w:p>
    <w:p>
      <w:pPr>
        <w:pStyle w:val="Normal"/>
        <w:spacing w:lineRule="atLeast" w:line="2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員名簿に記載された情報は、団体登録及び市民センター使用に関する事以外に使用しません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969"/>
        <w:gridCol w:w="708"/>
        <w:gridCol w:w="2835"/>
      </w:tblGrid>
      <w:tr>
        <w:trPr>
          <w:trHeight w:val="1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3520</wp:posOffset>
                      </wp:positionV>
                      <wp:extent cx="455295" cy="2717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6pt;mso-position-vertical-relative:text;margin-left:-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238125</wp:posOffset>
                      </wp:positionV>
                      <wp:extent cx="455295" cy="2717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75pt;mso-position-vertical-relative:text;margin-left:-4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25425</wp:posOffset>
                      </wp:positionV>
                      <wp:extent cx="455295" cy="27178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75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244475</wp:posOffset>
                      </wp:positionV>
                      <wp:extent cx="455295" cy="27178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5pt;mso-position-vertical-relative:text;margin-left:-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238760</wp:posOffset>
                      </wp:positionV>
                      <wp:extent cx="455295" cy="27178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8pt;mso-position-vertical-relative:text;margin-left:-4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61620</wp:posOffset>
                      </wp:positionV>
                      <wp:extent cx="455295" cy="27178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20.6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253365</wp:posOffset>
                      </wp:positionV>
                      <wp:extent cx="455295" cy="27178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95pt;mso-position-vertical-relative:text;margin-left:-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235585</wp:posOffset>
                      </wp:positionV>
                      <wp:extent cx="455295" cy="27178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55pt;mso-position-vertical-relative:text;margin-left:-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15265</wp:posOffset>
                      </wp:positionV>
                      <wp:extent cx="455295" cy="27178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6.95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75565</wp:posOffset>
                </wp:positionV>
                <wp:extent cx="2392680" cy="2501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記入不要（市民センター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7pt;mso-wrap-distance-left:9.05pt;mso-wrap-distance-right:9.05pt;mso-wrap-distance-top:3.6pt;mso-wrap-distance-bottom:3.6pt;margin-top:5.9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記入不要（市民センター記入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52095</wp:posOffset>
                </wp:positionV>
                <wp:extent cx="6675755" cy="7004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2552"/>
                              <w:gridCol w:w="240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内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dotted" w:sz="4" w:space="4" w:color="000000"/>
                                      <w:right w:val="dotted" w:sz="4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/>
                                    <w:t>市内在勤・在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市外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5.15pt;mso-wrap-distance-left:9.05pt;mso-wrap-distance-right:9.05pt;mso-wrap-distance-top:3.6pt;mso-wrap-distance-bottom:3.6pt;margin-top:19.8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6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  <w:gridCol w:w="2552"/>
                        <w:gridCol w:w="240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内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left w:val="dotted" w:sz="4" w:space="4" w:color="000000"/>
                                <w:right w:val="dotted" w:sz="4" w:space="4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市内在勤・在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市外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65"/>
        <w:gridCol w:w="3889"/>
        <w:gridCol w:w="708"/>
        <w:gridCol w:w="2835"/>
      </w:tblGrid>
      <w:tr>
        <w:trPr>
          <w:trHeight w:val="13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51460</wp:posOffset>
                      </wp:positionV>
                      <wp:extent cx="455295" cy="27178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8pt;mso-position-vertical-relative:text;margin-left:-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26060</wp:posOffset>
                      </wp:positionV>
                      <wp:extent cx="455295" cy="27178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8pt;mso-position-vertical-relative:text;margin-left:-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51460</wp:posOffset>
                      </wp:positionV>
                      <wp:extent cx="455295" cy="27178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8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09461030"/>
            <w:bookmarkEnd w:id="0"/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2250</wp:posOffset>
                      </wp:positionV>
                      <wp:extent cx="455295" cy="27178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5pt;mso-position-vertical-relative:text;margin-left:-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33680</wp:posOffset>
                      </wp:positionV>
                      <wp:extent cx="455295" cy="27178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4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28600</wp:posOffset>
                      </wp:positionV>
                      <wp:extent cx="455295" cy="27178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20980</wp:posOffset>
                      </wp:positionV>
                      <wp:extent cx="455295" cy="27178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4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243840</wp:posOffset>
                      </wp:positionV>
                      <wp:extent cx="455295" cy="27178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pt;mso-position-vertical-relative:text;margin-left:-4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2250</wp:posOffset>
                      </wp:positionV>
                      <wp:extent cx="455295" cy="27178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5pt;mso-position-vertical-relative:text;margin-left:-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228600</wp:posOffset>
                      </wp:positionV>
                      <wp:extent cx="455295" cy="27178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pt;mso-position-vertical-relative:text;margin-left:-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20980</wp:posOffset>
                      </wp:positionV>
                      <wp:extent cx="455295" cy="27178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4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51460</wp:posOffset>
                      </wp:positionV>
                      <wp:extent cx="455295" cy="27178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8pt;mso-position-vertical-relative:text;margin-left:-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26060</wp:posOffset>
                      </wp:positionV>
                      <wp:extent cx="455295" cy="27178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8pt;mso-position-vertical-relative:text;margin-left:-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51460</wp:posOffset>
                      </wp:positionV>
                      <wp:extent cx="455295" cy="27178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8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2250</wp:posOffset>
                      </wp:positionV>
                      <wp:extent cx="455295" cy="27178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5pt;mso-position-vertical-relative:text;margin-left:-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33680</wp:posOffset>
                      </wp:positionV>
                      <wp:extent cx="455295" cy="27178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4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28600</wp:posOffset>
                      </wp:positionV>
                      <wp:extent cx="455295" cy="27178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20980</wp:posOffset>
                      </wp:positionV>
                      <wp:extent cx="455295" cy="27178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4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243840</wp:posOffset>
                      </wp:positionV>
                      <wp:extent cx="455295" cy="27178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pt;mso-position-vertical-relative:text;margin-left:-4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2250</wp:posOffset>
                      </wp:positionV>
                      <wp:extent cx="455295" cy="27178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5pt;mso-position-vertical-relative:text;margin-left:-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228600</wp:posOffset>
                      </wp:positionV>
                      <wp:extent cx="455295" cy="27178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pt;mso-position-vertical-relative:text;margin-left:-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20980</wp:posOffset>
                      </wp:positionV>
                      <wp:extent cx="455295" cy="27178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4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56:00Z</dcterms:created>
  <dc:creator>NIIHORI TOSIO</dc:creator>
  <dc:description/>
  <cp:keywords/>
  <dc:language>en-US</dc:language>
  <cp:lastModifiedBy>Administrator</cp:lastModifiedBy>
  <cp:lastPrinted>2022-12-07T14:00:00Z</cp:lastPrinted>
  <dcterms:modified xsi:type="dcterms:W3CDTF">2022-12-21T08:10:00Z</dcterms:modified>
  <cp:revision>5</cp:revision>
  <dc:subject/>
  <dc:title>鶴ヶ島市西公民館利用団体表</dc:title>
</cp:coreProperties>
</file>