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鶴ヶ島市からのお知ら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川越新聞記者会の皆さんよろしくお願いします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タイト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キーワードは『健康づくり』！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シルバーｅスポーツ体験」＆「スマホ教室」を開催します！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主催　</w:t>
      </w:r>
      <w:r>
        <w:rPr>
          <w:rFonts w:ascii="ＭＳ 明朝;MS Mincho" w:hAnsi="ＭＳ 明朝;MS Mincho" w:cs="ＭＳ 明朝;MS Mincho"/>
        </w:rPr>
        <w:t>鶴ヶ島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日時　</w:t>
      </w:r>
      <w:r>
        <w:rPr>
          <w:rFonts w:ascii="ＭＳ 明朝;MS Mincho" w:hAnsi="ＭＳ 明朝;MS Mincho" w:cs="ＭＳ 明朝;MS Mincho"/>
        </w:rPr>
        <w:t>６月６日（月）スター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場所・事業詳細はお問い合わせ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スマホ教室＝デジタル活用支援」と「シルバーｅスポーツ＝認知症予防」を実施して、デジタルデバイドの解消と高齢者の生活の質の向上を図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背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新型コロナウイルスの感染拡大により、高齢者のデジタルデバイド（情報格差）問題が浮き彫りとな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：ワクチン予約ができない、説明動画が見られな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市の調査の結果、コロナ禍で「人と会う機会」「運動する機会」が減少し、『うつ傾向』につながっている可能性があると判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つのポイント（事業の効果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スマホによる各種予約・動画閲覧・キャッシュレス決済・健康アプリの活用など、「新しい生活様式の普及」と「高齢者の生活の質の向上」を図ることがで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シルバーｅスポーツは、認知症予防（介護予防）やフレイル予防に効果が期待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ＭＳ 明朝;MS Mincho"/>
        </w:rPr>
        <w:t>シルバーｅスポーツを通じた「生きがいづくり」「仲間づくり」「世代間交流」など、『新しい社会参加として地域の活動につながる』ことが期待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その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講師は、プロｅスポーツ選手！　埼玉県在住</w:t>
      </w:r>
      <w:r>
        <w:rPr>
          <w:rFonts w:cs="ＭＳ 明朝;MS Mincho" w:ascii="ＭＳ 明朝;MS Mincho" w:hAnsi="ＭＳ 明朝;MS Mincho"/>
        </w:rPr>
        <w:t>live</w:t>
      </w:r>
      <w:r>
        <w:rPr>
          <w:rFonts w:ascii="ＭＳ 明朝;MS Mincho" w:hAnsi="ＭＳ 明朝;MS Mincho" w:cs="ＭＳ 明朝;MS Mincho"/>
        </w:rPr>
        <w:t>（リベ）さ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今後も様々なｅスポーツイベントを実施予定です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随時情報を提供させていただき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担当部署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健康部　健康長寿課　高齢者福祉担当　池田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49-271-1111</w:t>
      </w:r>
      <w:r>
        <w:rPr>
          <w:rFonts w:ascii="ＭＳ 明朝;MS Mincho" w:hAnsi="ＭＳ 明朝;MS Mincho" w:cs="ＭＳ 明朝;MS Mincho"/>
        </w:rPr>
        <w:t>（内線</w:t>
      </w:r>
      <w:r>
        <w:rPr>
          <w:rFonts w:cs="ＭＳ 明朝;MS Mincho" w:ascii="ＭＳ 明朝;MS Mincho" w:hAnsi="ＭＳ 明朝;MS Mincho"/>
        </w:rPr>
        <w:t>20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500150@city.tsurugashima.lg.jp</w:t>
      </w:r>
    </w:p>
    <w:sectPr>
      <w:type w:val="nextPage"/>
      <w:pgSz w:w="11906" w:h="16838"/>
      <w:pgMar w:left="1701" w:right="1701" w:gutter="0" w:header="0" w:top="992" w:footer="0" w:bottom="39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09:00Z</dcterms:created>
  <dc:creator/>
  <dc:description/>
  <cp:keywords/>
  <dc:language>en-US</dc:language>
  <cp:lastModifiedBy/>
  <dcterms:modified xsi:type="dcterms:W3CDTF">2022-04-28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