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共有代表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鶴ヶ島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共有資産に係る固定資産税・都市計画税の納税義務者の代表者を、次のとおり変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整　理　番　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新代表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〒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  <w:u w:val="single"/>
        </w:rPr>
        <w:t>住　　所　：　　　　　　　　　　　　　　　　　　　　　　　　　　　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  <w:u w:val="single"/>
        </w:rPr>
        <w:t>氏　　名　：　　　　　　　　　　　　　　　㊞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  <w:u w:val="single"/>
        </w:rPr>
        <w:t>電話番号　：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旧代表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〒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  <w:u w:val="single"/>
        </w:rPr>
        <w:t>住　　所　：　　　　　　　　　　　　　　　　　　　　　　　　　　　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  <w:u w:val="single"/>
        </w:rPr>
        <w:t>氏　　名　：　　　　　　　　　　　　　　　㊞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  <w:u w:val="single"/>
        </w:rPr>
        <w:t>電話番号　：　　　　　　　　　　　　　　　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3:00Z</dcterms:created>
  <dc:creator>t_kamei</dc:creator>
  <dc:description/>
  <cp:keywords/>
  <dc:language>en-US</dc:language>
  <cp:lastModifiedBy>s_aoyama</cp:lastModifiedBy>
  <cp:lastPrinted>2019-04-11T10:56:00Z</cp:lastPrinted>
  <dcterms:modified xsi:type="dcterms:W3CDTF">2021-05-13T00:54:00Z</dcterms:modified>
  <cp:revision>7</cp:revision>
  <dc:subject/>
  <dc:title>共有代表者変更届</dc:title>
</cp:coreProperties>
</file>