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共有代表者指定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鶴ケ島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共有資産に係る固定資産税・都市計画税の納税義務者の代表者を、次のとおり指定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整　理　番　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：　　　　　　　　　　　　　　　　　　　　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　名　：　　　　　　　　　　　　　　　㊞　　持分　　分の　　　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：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共有者）※欄が足りない場合は裏面に記入・押印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：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　名　：　　　　　　　　　　　　　　　㊞　　持分　　分の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：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：　　　　　　　　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：　　　　　　　　　　　　　　　㊞　　持分　　分の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：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：　　　　　　　　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：　　　　　　　　　　　　　　　㊞　　持分　　分の　　　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u w:val="single"/>
        </w:rPr>
        <w:t>電話番号　：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：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　名　：　　　　　　　　　　　　　　　㊞　　持分　　分の　　　</w:t>
      </w:r>
    </w:p>
    <w:p>
      <w:pPr>
        <w:pStyle w:val="Normal"/>
        <w:ind w:firstLine="720"/>
        <w:rPr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：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12:00Z</dcterms:created>
  <dc:creator>t_kamei</dc:creator>
  <dc:description/>
  <cp:keywords/>
  <dc:language>en-US</dc:language>
  <cp:lastModifiedBy>s_aoyama</cp:lastModifiedBy>
  <cp:lastPrinted>2011-10-25T13:18:00Z</cp:lastPrinted>
  <dcterms:modified xsi:type="dcterms:W3CDTF">2021-05-13T00:54:00Z</dcterms:modified>
  <cp:revision>9</cp:revision>
  <dc:subject/>
  <dc:title>共有代表者変更届</dc:title>
</cp:coreProperties>
</file>