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〇年○月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39090</wp:posOffset>
                </wp:positionV>
                <wp:extent cx="942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記載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pt;mso-wrap-distance-left:9.05pt;mso-wrap-distance-right:9.05pt;mso-wrap-distance-top:0pt;mso-wrap-distance-bottom:0pt;margin-top:-26.7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記載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　会員各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　</w:t>
      </w:r>
    </w:p>
    <w:p>
      <w:pPr>
        <w:pStyle w:val="Normal"/>
        <w:jc w:val="right"/>
        <w:rPr/>
      </w:pPr>
      <w:r>
        <w:rPr/>
        <w:t>会長　○○　○○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○○自治会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より、〇〇自治会の活動に御理解、御協力をいただき、誠にありがとうございます。</w:t>
      </w:r>
    </w:p>
    <w:p>
      <w:pPr>
        <w:pStyle w:val="Normal"/>
        <w:ind w:firstLine="240"/>
        <w:rPr/>
      </w:pPr>
      <w:r>
        <w:rPr/>
        <w:t>さて、本自治会では、本年度の総会を書面表決書の御提出により開催することとし、令和〇年○月○日必着で書面表決書を御提出いただきました。</w:t>
      </w:r>
    </w:p>
    <w:p>
      <w:pPr>
        <w:pStyle w:val="Normal"/>
        <w:ind w:firstLine="240"/>
        <w:rPr/>
      </w:pPr>
      <w:r>
        <w:rPr/>
        <w:t>その結果について、下記のとおり御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自治会総会議決結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自治会会員数○○名に対し、○○名に出席（書面表決書の提出をもっての出席）いただきましたので、総会成立条件である○分の○以上の出席を満たす結果と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議案】</w:t>
      </w:r>
    </w:p>
    <w:p>
      <w:pPr>
        <w:pStyle w:val="Normal"/>
        <w:rPr/>
      </w:pPr>
      <w:r>
        <w:rPr/>
        <w:t>　第１号議案　令和〇年度事業報告　　　　　賛成○○、反対○○</w:t>
      </w:r>
      <w:bookmarkStart w:id="0" w:name="_Hlk63759230"/>
      <w:r>
        <w:rPr/>
        <w:t>、無効〇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２号議案　令和〇年度決算報告　　　　　賛成○○、反対○○、無効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３号議案　令和〇年度役員（案）　　　　賛成○○、反対○○、無効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４号議案　令和〇年度事業計画（案）　　賛成○○、反対○○、無効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５号議案　令和〇年度予算（案）　　　　賛成○○、反対○○、無効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全ての議案について、過半数の賛成をもって可決され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  <w:bookmarkStart w:id="1" w:name="_Hlk64381907"/>
      <w:r>
        <w:rPr>
          <w:rFonts w:ascii="ＭＳ 明朝;MS Mincho" w:hAnsi="ＭＳ 明朝;MS Mincho" w:cs="ＭＳ 明朝;MS Mincho"/>
        </w:rPr>
        <w:t>第〇号議案</w:t>
      </w:r>
      <w:bookmarkEnd w:id="1"/>
      <w:r>
        <w:rPr>
          <w:rFonts w:ascii="ＭＳ 明朝;MS Mincho" w:hAnsi="ＭＳ 明朝;MS Mincho" w:cs="ＭＳ 明朝;MS Mincho"/>
        </w:rPr>
        <w:t>から第〇号議案までについて、過半数の賛成をもって可決され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第〇号議案について、過半数の賛成をもって可決され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第〇号議案について、</w:t>
      </w:r>
      <w:bookmarkStart w:id="2" w:name="_Hlk64382025"/>
      <w:r>
        <w:rPr>
          <w:rFonts w:ascii="ＭＳ 明朝;MS Mincho" w:hAnsi="ＭＳ 明朝;MS Mincho" w:cs="ＭＳ 明朝;MS Mincho"/>
        </w:rPr>
        <w:t>賛成少数により</w:t>
      </w:r>
      <w:bookmarkEnd w:id="2"/>
      <w:r>
        <w:rPr>
          <w:rFonts w:ascii="ＭＳ 明朝;MS Mincho" w:hAnsi="ＭＳ 明朝;MS Mincho" w:cs="ＭＳ 明朝;MS Mincho"/>
        </w:rPr>
        <w:t>否決され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第〇号議案から第〇号議案までについて、賛成少数により否決され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全ての議案について、賛成少数により否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B17F0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藤井 智央</dc:creator>
  <dc:description/>
  <cp:keywords/>
  <dc:language>en-US</dc:language>
  <cp:lastModifiedBy>y_ikeda</cp:lastModifiedBy>
  <cp:lastPrinted>2021-02-09T11:20:00Z</cp:lastPrinted>
  <dcterms:modified xsi:type="dcterms:W3CDTF">2021-02-16T07:24:00Z</dcterms:modified>
  <cp:revision>22</cp:revision>
  <dc:subject/>
  <dc:title/>
</cp:coreProperties>
</file>