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ins w:id="1" w:author="y_ikeda" w:date="2021-02-16T16:23:00Z"/>
        </w:rPr>
      </w:pPr>
      <w:r>
        <w:rPr/>
        <w:t>令和〇年○月○日</w:t>
      </w:r>
      <w:ins w:id="0" w:author="y_ikeda" w:date="2021-02-16T16:23:00Z">
        <w:r>
          <w:rPr/>
          <w:t>　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339090</wp:posOffset>
                </wp:positionV>
                <wp:extent cx="9429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ins w:id="2" w:author="y_ikeda" w:date="2021-02-16T11:49:00Z">
                              <w:r>
                                <w:rPr/>
                                <w:t>記載例</w:t>
                              </w:r>
                            </w:ins>
                            <w:del w:id="3" w:author="y_ikeda" w:date="2021-02-16T11:49:00Z">
                              <w:r>
                                <w:rPr/>
                                <w:delText>参考様式</w:delText>
                              </w:r>
                            </w:del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1pt;mso-wrap-distance-left:9.05pt;mso-wrap-distance-right:9.05pt;mso-wrap-distance-top:0pt;mso-wrap-distance-bottom:0pt;margin-top:-26.7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ins w:id="4" w:author="y_ikeda" w:date="2021-02-16T11:49:00Z">
                        <w:r>
                          <w:rPr/>
                          <w:t>記載例</w:t>
                        </w:r>
                      </w:ins>
                      <w:del w:id="5" w:author="y_ikeda" w:date="2021-02-16T11:49:00Z">
                        <w:r>
                          <w:rPr/>
                          <w:delText>参考様式</w:delText>
                        </w:r>
                      </w:del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7" w:author="y_ikeda" w:date="2021-02-16T16:23:00Z"/>
        </w:rPr>
      </w:pPr>
      <w:ins w:id="6" w:author="y_ikeda" w:date="2021-02-16T16:23:00Z">
        <w:r>
          <w:rPr/>
        </w:r>
      </w:ins>
    </w:p>
    <w:p>
      <w:pPr>
        <w:pStyle w:val="Normal"/>
        <w:rPr>
          <w:ins w:id="9" w:author="y_ikeda" w:date="2021-02-16T16:23:00Z"/>
        </w:rPr>
      </w:pPr>
      <w:ins w:id="8" w:author="y_ikeda" w:date="2021-02-16T16:23:00Z">
        <w:r>
          <w:rPr/>
          <w:t>　</w:t>
        </w:r>
      </w:ins>
      <w:r>
        <w:rPr/>
        <w:t>○○自治会会員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</w:t>
      </w:r>
      <w:ins w:id="10" w:author="y_ikeda" w:date="2021-02-16T16:23:00Z">
        <w:r>
          <w:rPr/>
          <w:t>　</w:t>
        </w:r>
      </w:ins>
    </w:p>
    <w:p>
      <w:pPr>
        <w:pStyle w:val="Normal"/>
        <w:jc w:val="right"/>
        <w:rPr/>
      </w:pPr>
      <w:r>
        <w:rPr/>
        <w:t>会長　○○　○○</w:t>
      </w:r>
      <w:ins w:id="11" w:author="y_ikeda" w:date="2021-02-16T16:23:00Z">
        <w:r>
          <w:rPr/>
          <w:t>　</w:t>
        </w:r>
      </w:ins>
    </w:p>
    <w:p>
      <w:pPr>
        <w:pStyle w:val="Normal"/>
        <w:rPr>
          <w:ins w:id="13" w:author="y_ikeda" w:date="2021-02-09T10:47:00Z"/>
        </w:rPr>
      </w:pPr>
      <w:ins w:id="12" w:author="y_ikeda" w:date="2021-02-09T10:4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4"/>
          <w:del w:id="23" w:author="y_ikeda" w:date="2021-02-09T10:44:00Z"/>
        </w:rPr>
      </w:pPr>
      <w:r>
        <w:rPr>
          <w:szCs w:val="24"/>
        </w:rPr>
        <w:t>令和○年度</w:t>
      </w:r>
      <w:del w:id="14" w:author="y_ikeda" w:date="2021-02-08T14:53:00Z">
        <w:r>
          <w:rPr>
            <w:szCs w:val="24"/>
          </w:rPr>
          <w:delText>　</w:delText>
        </w:r>
      </w:del>
      <w:r>
        <w:rPr>
          <w:szCs w:val="24"/>
        </w:rPr>
        <w:t>○○自治会総会の開催</w:t>
      </w:r>
      <w:ins w:id="15" w:author="y_ikeda" w:date="2021-02-09T10:43:00Z">
        <w:r>
          <w:rPr>
            <w:szCs w:val="24"/>
          </w:rPr>
          <w:t>及び書面表決のお願い</w:t>
        </w:r>
      </w:ins>
      <w:ins w:id="16" w:author="may_suda" w:date="2021-02-05T15:17:00Z">
        <w:del w:id="17" w:author="y_ikeda" w:date="2021-02-09T10:32:00Z">
          <w:r>
            <w:rPr>
              <w:szCs w:val="24"/>
            </w:rPr>
            <w:delText>及び</w:delText>
          </w:r>
        </w:del>
      </w:ins>
      <w:del w:id="18" w:author="y_ikeda" w:date="2021-02-08T14:52:00Z">
        <w:r>
          <w:rPr>
            <w:szCs w:val="24"/>
          </w:rPr>
          <w:delText>（</w:delText>
        </w:r>
      </w:del>
      <w:del w:id="19" w:author="y_ikeda" w:date="2021-02-09T10:32:00Z">
        <w:r>
          <w:rPr>
            <w:szCs w:val="24"/>
          </w:rPr>
          <w:delText>書面表決</w:delText>
        </w:r>
      </w:del>
      <w:del w:id="20" w:author="y_ikeda" w:date="2021-02-08T14:52:00Z">
        <w:r>
          <w:rPr>
            <w:szCs w:val="24"/>
          </w:rPr>
          <w:delText>）</w:delText>
        </w:r>
      </w:del>
      <w:ins w:id="21" w:author="may_suda" w:date="2021-02-05T15:17:00Z">
        <w:del w:id="22" w:author="y_ikeda" w:date="2021-02-09T10:32:00Z">
          <w:r>
            <w:rPr>
              <w:szCs w:val="24"/>
            </w:rPr>
            <w:delText>のお願い</w:delText>
          </w:r>
        </w:del>
      </w:ins>
      <w:r>
        <w:rPr>
          <w:szCs w:val="24"/>
        </w:rPr>
        <w:t>について</w:t>
      </w:r>
    </w:p>
    <w:p>
      <w:pPr>
        <w:pStyle w:val="Normal"/>
        <w:widowControl w:val="false"/>
        <w:bidi w:val="0"/>
        <w:ind w:firstLine="720"/>
        <w:jc w:val="center"/>
        <w:rPr>
          <w:szCs w:val="24"/>
          <w:ins w:id="25" w:author="y_ikeda" w:date="2021-02-09T10:44:00Z"/>
        </w:rPr>
      </w:pPr>
      <w:ins w:id="24" w:author="y_ikeda" w:date="2021-02-09T10:44:00Z">
        <w:r>
          <w:rPr>
            <w:szCs w:val="24"/>
          </w:rPr>
        </w:r>
      </w:ins>
    </w:p>
    <w:p>
      <w:pPr>
        <w:pStyle w:val="Normal"/>
        <w:jc w:val="center"/>
        <w:rPr>
          <w:szCs w:val="24"/>
          <w:del w:id="27" w:author="y_ikeda" w:date="2021-02-09T10:47:00Z"/>
        </w:rPr>
      </w:pPr>
      <w:del w:id="26" w:author="y_ikeda" w:date="2021-02-09T10:47:00Z">
        <w:r>
          <w:rPr>
            <w:szCs w:val="24"/>
          </w:rPr>
        </w:r>
      </w:del>
    </w:p>
    <w:p>
      <w:pPr>
        <w:pStyle w:val="Normal"/>
        <w:ind w:firstLine="240"/>
        <w:rPr/>
      </w:pPr>
      <w:del w:id="28" w:author="may_suda" w:date="2021-02-05T15:18:00Z">
        <w:r>
          <w:rPr>
            <w:rFonts w:cs="ＭＳ 明朝;MS Mincho" w:ascii="ＭＳ 明朝;MS Mincho" w:hAnsi="ＭＳ 明朝;MS Mincho"/>
          </w:rPr>
          <w:delText>○○</w:delText>
        </w:r>
      </w:del>
      <w:del w:id="29" w:author="may_suda" w:date="2021-02-05T15:18:00Z">
        <w:r>
          <w:rPr/>
          <w:delText>自治会会員の皆様におかれましては、</w:delText>
        </w:r>
      </w:del>
      <w:r>
        <w:rPr/>
        <w:t>日頃より</w:t>
      </w:r>
      <w:ins w:id="30" w:author="may_suda" w:date="2021-02-05T15:18:00Z">
        <w:r>
          <w:rPr/>
          <w:t>○○自治</w:t>
        </w:r>
      </w:ins>
      <w:del w:id="31" w:author="may_suda" w:date="2021-02-05T15:18:00Z">
        <w:r>
          <w:rPr/>
          <w:delText>本</w:delText>
        </w:r>
      </w:del>
      <w:r>
        <w:rPr/>
        <w:t>会の活動に御理解、御協力</w:t>
      </w:r>
      <w:ins w:id="32" w:author="may_suda" w:date="2021-02-05T15:18:00Z">
        <w:r>
          <w:rPr/>
          <w:t>を</w:t>
        </w:r>
      </w:ins>
      <w:r>
        <w:rPr/>
        <w:t>いただき、ありがとうございます。</w:t>
      </w:r>
    </w:p>
    <w:p>
      <w:pPr>
        <w:pStyle w:val="Normal"/>
        <w:ind w:firstLine="240"/>
        <w:rPr/>
      </w:pPr>
      <w:r>
        <w:rPr/>
        <w:t>さて、当自治会では、例年この時期に定期総会を開催しておりますが、</w:t>
      </w:r>
      <w:del w:id="33" w:author="may_suda" w:date="2021-02-05T15:18:00Z">
        <w:r>
          <w:rPr/>
          <w:delText>本年度は</w:delText>
        </w:r>
      </w:del>
      <w:ins w:id="34" w:author="y_ikeda" w:date="2021-02-08T14:53:00Z">
        <w:r>
          <w:rPr/>
          <w:t>本年度は</w:t>
        </w:r>
      </w:ins>
      <w:del w:id="35" w:author="y_ikeda" w:date="2021-02-08T14:53:00Z">
        <w:r>
          <w:rPr/>
          <w:delText>、</w:delText>
        </w:r>
      </w:del>
      <w:r>
        <w:rPr/>
        <w:t>新型コロナウイルス感染</w:t>
      </w:r>
      <w:del w:id="36" w:author="may_suda" w:date="2021-02-05T15:18:00Z">
        <w:r>
          <w:rPr/>
          <w:delText>症の感染</w:delText>
        </w:r>
      </w:del>
      <w:del w:id="37" w:author="y_ikeda" w:date="2021-02-16T11:49:00Z">
        <w:r>
          <w:rPr/>
          <w:delText>拡大</w:delText>
        </w:r>
      </w:del>
      <w:del w:id="38" w:author="may_suda" w:date="2021-02-05T15:19:00Z">
        <w:r>
          <w:rPr/>
          <w:delText>を</w:delText>
        </w:r>
      </w:del>
      <w:r>
        <w:rPr/>
        <w:t>防止</w:t>
      </w:r>
      <w:ins w:id="39" w:author="may_suda" w:date="2021-02-05T15:20:00Z">
        <w:r>
          <w:rPr/>
          <w:t>のため</w:t>
        </w:r>
      </w:ins>
      <w:del w:id="40" w:author="may_suda" w:date="2021-02-05T15:20:00Z">
        <w:r>
          <w:rPr/>
          <w:delText>する観点から</w:delText>
        </w:r>
      </w:del>
      <w:r>
        <w:rPr/>
        <w:t>、書面</w:t>
      </w:r>
      <w:ins w:id="41" w:author="y_ikeda" w:date="2021-02-08T15:36:00Z">
        <w:r>
          <w:rPr/>
          <w:t>表決</w:t>
        </w:r>
      </w:ins>
      <w:ins w:id="42" w:author="y_ikeda" w:date="2021-02-16T11:50:00Z">
        <w:r>
          <w:rPr/>
          <w:t>書の提出をもって出席とすること</w:t>
        </w:r>
      </w:ins>
      <w:ins w:id="43" w:author="y_ikeda" w:date="2021-02-08T15:36:00Z">
        <w:r>
          <w:rPr/>
          <w:t>により開催します</w:t>
        </w:r>
      </w:ins>
      <w:del w:id="44" w:author="y_ikeda" w:date="2021-02-08T14:59:00Z">
        <w:r>
          <w:rPr/>
          <w:delText>議決</w:delText>
        </w:r>
      </w:del>
      <w:del w:id="45" w:author="y_ikeda" w:date="2021-02-08T15:36:00Z">
        <w:r>
          <w:rPr/>
          <w:delText>を行います</w:delText>
        </w:r>
      </w:del>
      <w:r>
        <w:rPr/>
        <w:t>。</w:t>
      </w:r>
    </w:p>
    <w:p>
      <w:pPr>
        <w:pStyle w:val="Normal"/>
        <w:ind w:firstLine="240"/>
        <w:rPr/>
      </w:pPr>
      <w:r>
        <w:rPr/>
        <w:t>つきましては、添付の総会資料を御確認いただき、</w:t>
      </w:r>
      <w:del w:id="46" w:author="may_suda" w:date="2021-02-05T15:21:00Z">
        <w:r>
          <w:rPr/>
          <w:delText>別紙</w:delText>
        </w:r>
      </w:del>
      <w:ins w:id="47" w:author="may_suda" w:date="2021-02-05T15:21:00Z">
        <w:del w:id="48" w:author="y_ikeda" w:date="2021-02-08T14:59:00Z">
          <w:r>
            <w:rPr/>
            <w:delText>下記</w:delText>
          </w:r>
        </w:del>
      </w:ins>
      <w:ins w:id="49" w:author="may_suda" w:date="2021-02-05T15:21:00Z">
        <w:r>
          <w:rPr/>
          <w:t>「</w:t>
        </w:r>
      </w:ins>
      <w:r>
        <w:rPr/>
        <w:t>書面表決書</w:t>
      </w:r>
      <w:ins w:id="50" w:author="may_suda" w:date="2021-02-05T15:21:00Z">
        <w:r>
          <w:rPr/>
          <w:t>」</w:t>
        </w:r>
      </w:ins>
      <w:r>
        <w:rPr/>
        <w:t>に必要事項を記入の上、</w:t>
      </w:r>
      <w:del w:id="51" w:author="may_suda" w:date="2021-02-05T15:21:00Z">
        <w:r>
          <w:rPr/>
          <w:delText>、</w:delText>
        </w:r>
      </w:del>
      <w:r>
        <w:rPr>
          <w:u w:val="single"/>
        </w:rPr>
        <w:t>令和〇年○月○日</w:t>
      </w:r>
      <w:r>
        <w:rPr/>
        <w:t>までに</w:t>
      </w:r>
      <w:ins w:id="52" w:author="y_ikeda" w:date="2021-02-16T11:49:00Z">
        <w:r>
          <w:rPr/>
          <w:t>〇〇〇</w:t>
        </w:r>
      </w:ins>
      <w:del w:id="53" w:author="y_ikeda" w:date="2021-02-16T11:49:00Z">
        <w:r>
          <w:rPr/>
          <w:delText>△△△</w:delText>
        </w:r>
      </w:del>
      <w:r>
        <w:rPr/>
        <w:t>宛て</w:t>
      </w:r>
      <w:ins w:id="54" w:author="may_suda" w:date="2021-02-05T15:22:00Z">
        <w:r>
          <w:rPr/>
          <w:t>に</w:t>
        </w:r>
      </w:ins>
      <w:r>
        <w:rPr/>
        <w:t>御回答くださいますようお願いします。</w:t>
      </w:r>
    </w:p>
    <w:p>
      <w:pPr>
        <w:pStyle w:val="Normal"/>
        <w:ind w:firstLine="240"/>
        <w:rPr>
          <w:del w:id="58" w:author="may_suda" w:date="2021-02-05T15:23:00Z"/>
        </w:rPr>
      </w:pPr>
      <w:del w:id="55" w:author="may_suda" w:date="2021-02-05T15:23:00Z">
        <w:r>
          <w:rPr/>
          <w:delText>議案の可決につきましては、御提出いただいた書面表決書のうち、</w:delText>
        </w:r>
      </w:del>
      <w:del w:id="56" w:author="may_suda" w:date="2021-02-05T15:23:00Z">
        <w:r>
          <w:rPr>
            <w:u w:val="single"/>
          </w:rPr>
          <w:delText>賛成が〇分の〇を超えた場合に可決</w:delText>
        </w:r>
      </w:del>
      <w:del w:id="57" w:author="may_suda" w:date="2021-02-05T15:23:00Z">
        <w:r>
          <w:rPr/>
          <w:delText>とさせていただきます。</w:delText>
        </w:r>
      </w:del>
    </w:p>
    <w:p>
      <w:pPr>
        <w:pStyle w:val="Normal"/>
        <w:ind w:firstLine="240"/>
        <w:rPr>
          <w:ins w:id="59" w:author="y_ikeda" w:date="2021-02-09T10:49:00Z"/>
        </w:rPr>
      </w:pPr>
      <w:r>
        <w:rPr/>
        <w:t>なお、令和〇年○月○日に開催しました役員会において、各議案については審議済みであることを申し添え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</w:t>
      </w:r>
      <w:r>
        <w:rPr/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○年度○○自治会総会</w:t>
      </w:r>
      <w:ins w:id="60" w:author="y_ikeda" w:date="2021-02-08T15:38:00Z">
        <w:r>
          <w:rPr/>
          <w:t>の各議案</w:t>
        </w:r>
      </w:ins>
      <w:del w:id="61" w:author="y_ikeda" w:date="2021-02-08T15:36:00Z">
        <w:r>
          <w:rPr/>
          <w:delText>（書面議決）</w:delText>
        </w:r>
      </w:del>
      <w:r>
        <w:rPr/>
        <w:t>について、次のとおり</w:t>
      </w:r>
      <w:ins w:id="62" w:author="y_ikeda" w:date="2021-02-08T15:37:00Z">
        <w:r>
          <w:rPr/>
          <w:t>表決</w:t>
        </w:r>
      </w:ins>
      <w:del w:id="63" w:author="y_ikeda" w:date="2021-02-08T15:37:00Z">
        <w:r>
          <w:rPr/>
          <w:delText>表明</w:delText>
        </w:r>
      </w:del>
      <w:r>
        <w:rPr/>
        <w:t>します。</w:t>
      </w:r>
    </w:p>
    <w:p>
      <w:pPr>
        <w:pStyle w:val="Normal"/>
        <w:ind w:left="240" w:hanging="240"/>
        <w:rPr/>
      </w:pPr>
      <w:del w:id="64" w:author="y_ikeda" w:date="2021-02-08T15:26:00Z">
        <w:r>
          <w:rPr/>
          <w:delText>（</w:delText>
        </w:r>
      </w:del>
      <w:r>
        <w:rPr/>
        <w:t>※各議案について</w:t>
      </w:r>
      <w:ins w:id="65" w:author="y_ikeda" w:date="2021-02-08T15:26:00Z">
        <w:r>
          <w:rPr/>
          <w:t>、</w:t>
        </w:r>
      </w:ins>
      <w:r>
        <w:rPr/>
        <w:t>「賛成」</w:t>
      </w:r>
      <w:ins w:id="66" w:author="y_ikeda" w:date="2021-02-08T15:26:00Z">
        <w:r>
          <w:rPr/>
          <w:t>及び</w:t>
        </w:r>
      </w:ins>
      <w:r>
        <w:rPr/>
        <w:t>「反対」のどちらかに○をつけてください。</w:t>
      </w:r>
      <w:del w:id="67" w:author="y_ikeda" w:date="2021-02-08T15:26:00Z">
        <w:r>
          <w:rPr/>
          <w:delText>）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〇年度事業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〇年度決算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〇年度役員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〇年度事業計画（案）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令和〇年度予算（案）　　　　賛成　・　反対</w:t>
      </w:r>
    </w:p>
    <w:p>
      <w:pPr>
        <w:pStyle w:val="Normal"/>
        <w:rPr/>
      </w:pPr>
      <w:del w:id="68" w:author="y_ikeda" w:date="2021-02-08T15:06:00Z">
        <w:r>
          <w:rPr/>
          <w:delText>注　「賛成」「反対」の両方に〇を付けた場合、または両方に〇がない場合には、その議案について賛成とみなします。</w:delText>
        </w:r>
      </w:del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</w:rPr>
        <w:t>その他御意見などがございましたら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70485</wp:posOffset>
                </wp:positionV>
                <wp:extent cx="588645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5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55pt;margin-top:5.55pt;width:463.45pt;height:5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ns w:id="70" w:author="y_ikeda" w:date="2021-02-08T15:06:00Z"/>
        </w:rPr>
      </w:pPr>
      <w:ins w:id="69" w:author="y_ikeda" w:date="2021-02-08T15:06:00Z">
        <w:r>
          <w:rPr/>
        </w:r>
      </w:ins>
    </w:p>
    <w:p>
      <w:pPr>
        <w:pStyle w:val="Normal"/>
        <w:jc w:val="right"/>
        <w:rPr>
          <w:b/>
          <w:b/>
          <w:del w:id="72" w:author="y_ikeda" w:date="2021-02-09T10:49:00Z"/>
        </w:rPr>
      </w:pPr>
      <w:del w:id="71" w:author="y_ikeda" w:date="2021-02-09T10:49:00Z">
        <w:r>
          <w:rPr>
            <w:b/>
          </w:rPr>
        </w:r>
      </w:del>
    </w:p>
    <w:p>
      <w:pPr>
        <w:pStyle w:val="Normal"/>
        <w:jc w:val="right"/>
        <w:rPr>
          <w:b/>
          <w:b/>
          <w:ins w:id="74" w:author="y_ikeda" w:date="2021-02-09T10:32:00Z"/>
        </w:rPr>
      </w:pPr>
      <w:ins w:id="73" w:author="y_ikeda" w:date="2021-02-09T10:32:00Z">
        <w:r>
          <w:rPr>
            <w:b/>
          </w:rPr>
        </w:r>
      </w:ins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>
          <w:del w:id="76" w:author="may_suda" w:date="2021-02-05T15:24:00Z"/>
        </w:rPr>
      </w:pPr>
      <w:del w:id="75" w:author="may_suda" w:date="2021-02-05T15:24:00Z">
        <w:r>
          <w:rPr/>
        </w:r>
      </w:del>
    </w:p>
    <w:p>
      <w:pPr>
        <w:pStyle w:val="Normal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709BED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5:00Z</dcterms:created>
  <dc:creator>藤井 智央</dc:creator>
  <dc:description/>
  <cp:keywords/>
  <dc:language>en-US</dc:language>
  <cp:lastModifiedBy>y_ikeda</cp:lastModifiedBy>
  <cp:lastPrinted>2021-02-09T11:18:00Z</cp:lastPrinted>
  <dcterms:modified xsi:type="dcterms:W3CDTF">2021-02-16T07:24:00Z</dcterms:modified>
  <cp:revision>42</cp:revision>
  <dc:subject/>
  <dc:title/>
</cp:coreProperties>
</file>