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２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2683"/>
        <w:gridCol w:w="2683"/>
        <w:gridCol w:w="268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基　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　助　　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4" w:hanging="244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冷暖房機器の整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集会の用に供する施設で、その利用者が主に地域住民であること（ただし、受益戸数が３０戸未満のものである場合を除く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コミュニティ施設における冷暖房機器の整備に係る経費。</w:t>
            </w:r>
          </w:p>
          <w:p>
            <w:pPr>
              <w:pStyle w:val="Normal"/>
              <w:spacing w:lineRule="atLeast" w:line="0"/>
              <w:ind w:left="-405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経費の</w:t>
            </w:r>
            <w:r>
              <w:rPr/>
              <w:t>実支出額</w:t>
            </w:r>
            <w:r>
              <w:rPr/>
              <w:t>の２分の１以内で１０万円を限度とす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1" w:hanging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na_ariji</dc:creator>
  <dc:description/>
  <cp:keywords/>
  <dc:language>en-US</dc:language>
  <cp:lastModifiedBy>k_konno</cp:lastModifiedBy>
  <cp:lastPrinted>2015-06-09T18:58:00Z</cp:lastPrinted>
  <dcterms:modified xsi:type="dcterms:W3CDTF">2015-06-09T10:07:00Z</dcterms:modified>
  <cp:revision>3</cp:revision>
  <dc:subject/>
  <dc:title>別表（第２条関係）</dc:title>
</cp:coreProperties>
</file>