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の２（第２条、第８条、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3"/>
          <w:kern w:val="0"/>
        </w:rPr>
        <w:t>屋外広告物等自主点検結果確認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</w:t>
            </w:r>
            <w:r>
              <w:rPr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年月</w:t>
            </w:r>
            <w:r>
              <w:rPr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2A7A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埼玉県</dc:creator>
  <dc:description/>
  <cp:keywords/>
  <dc:language>en-US</dc:language>
  <cp:lastModifiedBy>Administrator</cp:lastModifiedBy>
  <dcterms:modified xsi:type="dcterms:W3CDTF">2019-05-23T07:37:00Z</dcterms:modified>
  <cp:revision>2</cp:revision>
  <dc:subject/>
  <dc:title>様式第１号の２（第２条、第８条、第９条関係）</dc:title>
</cp:coreProperties>
</file>