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埼玉県鶴ヶ島市長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　　　　　　　　　　　　　　　　　　　　氏　　名　　　　　　　　　　　　　　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center"/>
        <w:rPr>
          <w:sz w:val="24"/>
        </w:rPr>
      </w:pPr>
      <w:r>
        <w:rPr>
          <w:sz w:val="24"/>
        </w:rPr>
        <w:t>既存建物の名称変更について（申出）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　標記の件について、下記のとおり建物名称の変更がありましたので申し出いたします。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  <w:t>　なお、名称変更について、現在居住している方の同意は得ており、周知等も既に行っております。</w:t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住　所　埼玉県鶴ヶ島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旧名称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新名称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．その他　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31:00Z</dcterms:created>
  <dc:creator>y_kinoshita</dc:creator>
  <dc:description/>
  <cp:keywords/>
  <dc:language>en-US</dc:language>
  <cp:lastModifiedBy>tsurugashima Web</cp:lastModifiedBy>
  <dcterms:modified xsi:type="dcterms:W3CDTF">2012-01-05T05:31:00Z</dcterms:modified>
  <cp:revision>2</cp:revision>
  <dc:subject/>
  <dc:title/>
</cp:coreProperties>
</file>