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８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鶴ヶ島市放射線測定器貸出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</w:t>
      </w:r>
    </w:p>
    <w:p>
      <w:pPr>
        <w:pStyle w:val="Normal"/>
        <w:rPr/>
      </w:pPr>
      <w:r>
        <w:rPr/>
        <w:t>　鶴ヶ島市長</w:t>
      </w:r>
    </w:p>
    <w:p>
      <w:pPr>
        <w:pStyle w:val="Normal"/>
        <w:rPr/>
      </w:pPr>
      <w:r>
        <w:rPr/>
      </w:r>
    </w:p>
    <w:p>
      <w:pPr>
        <w:pStyle w:val="Normal"/>
        <w:ind w:right="840" w:firstLine="3780"/>
        <w:rPr/>
      </w:pPr>
      <w:r>
        <w:rPr/>
        <w:t>申請者　　住　　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40"/>
          <w:tab w:val="left" w:pos="8504" w:leader="none"/>
        </w:tabs>
        <w:ind w:right="-1" w:firstLine="4830"/>
        <w:rPr/>
      </w:pPr>
      <w:r>
        <w:rPr/>
        <w:t>氏　　名　　　　　　　　　　　　㊞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40" w:firstLine="4830"/>
        <w:rPr/>
      </w:pPr>
      <w:r>
        <w:rPr/>
        <w:t>電話番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鶴ヶ島市放射線測定器貸出要領第８条第１項の規定に基づき、別紙注意事項を了承の上、次のとおり放射線測定器の貸出しを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使用（測定）場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借用期間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時　　　分　から</w:t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時　　　分　まで</w:t>
            </w:r>
          </w:p>
        </w:tc>
      </w:tr>
      <w:tr>
        <w:trPr>
          <w:trHeight w:val="6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確認書類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健康保険証　・　運転免許証　・　社員証</w:t>
            </w:r>
          </w:p>
          <w:p>
            <w:pPr>
              <w:pStyle w:val="Normal"/>
              <w:rPr/>
            </w:pPr>
            <w:r>
              <w:rPr/>
              <w:t>　その他（　　　　　　　　　　　）</w:t>
            </w:r>
          </w:p>
        </w:tc>
      </w:tr>
      <w:tr>
        <w:trPr>
          <w:trHeight w:val="8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動作確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適　・　不適</w:t>
            </w:r>
          </w:p>
        </w:tc>
      </w:tr>
      <w:tr>
        <w:trPr>
          <w:trHeight w:val="8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意事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返却は貸出当日の午後４時までに、申請者が生活環境課まで直接お願いします。（時間厳守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また、精密機器ですので、返却時に動作確認をさせていただきます。</w:t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貸出機種は大気中の放射線量（ガンマ線のみ）の測定を行うもので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土壌や水の放射性物質の含有の確認や、農作物等に付着した放射性物質を測定することはできません。</w:t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また、簡易測定器ですので、測定結果については、あくまで参考値としてお考え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放射線測定器を亡失、き損した時は、修理等に係る実費の負担をしていただきますので、十分ご注意ください。</w:t>
      </w:r>
    </w:p>
    <w:p>
      <w:pPr>
        <w:pStyle w:val="Normal"/>
        <w:ind w:left="210" w:hanging="210"/>
        <w:rPr/>
      </w:pPr>
      <w:r>
        <w:rPr>
          <w:sz w:val="24"/>
          <w:szCs w:val="24"/>
        </w:rPr>
        <w:t>　　また、「放射線測定器亡失（き損）報告書」（様式第２号）を市長へ提出していただき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放射線測定器を第三者に貸すことは禁止します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水に浸けないでください。水がかかった場合は、すぐに水分を拭き取ってください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他の方が管理する土地や施設内で測定する場合は、事前にその管理者等の承諾を得てください。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測定器は、鶴ヶ島市内で使用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09:00Z</dcterms:created>
  <dc:creator>八潮市</dc:creator>
  <dc:description/>
  <cp:keywords/>
  <dc:language>en-US</dc:language>
  <cp:lastModifiedBy>y_komine</cp:lastModifiedBy>
  <cp:lastPrinted>2011-11-08T14:09:00Z</cp:lastPrinted>
  <dcterms:modified xsi:type="dcterms:W3CDTF">2011-11-28T07:01:00Z</dcterms:modified>
  <cp:revision>8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